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JORDÁN</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N JOVEN BAJO EL FUEGO DEL ESPÍRIT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Milton Zonta</w:t>
      </w:r>
    </w:p>
    <w:p>
      <w:pPr>
        <w:pStyle w:val="Normal"/>
        <w:jc w:val="center"/>
        <w:rPr>
          <w:rFonts w:ascii="Calibri" w:hAnsi="Calibri" w:cs="Calibri"/>
          <w:sz w:val="22"/>
          <w:szCs w:val="22"/>
        </w:rPr>
      </w:pPr>
      <w:r>
        <w:rPr>
          <w:rFonts w:cs="Calibri" w:ascii="Calibri" w:hAnsi="Calibri"/>
          <w:sz w:val="22"/>
          <w:szCs w:val="22"/>
        </w:rPr>
        <w:t>Salvatorian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1 –CIS – Brasil</w:t>
      </w:r>
    </w:p>
    <w:p>
      <w:pPr>
        <w:pStyle w:val="Normal"/>
        <w:jc w:val="center"/>
        <w:rPr>
          <w:rFonts w:ascii="Calibri" w:hAnsi="Calibri" w:cs="Calibri"/>
          <w:sz w:val="22"/>
          <w:szCs w:val="22"/>
        </w:rPr>
      </w:pPr>
      <w:r>
        <w:rPr>
          <w:rFonts w:cs="Calibri" w:ascii="Calibri" w:hAnsi="Calibri"/>
          <w:sz w:val="22"/>
          <w:szCs w:val="22"/>
        </w:rPr>
        <w:t>Septiembre 2003</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br/>
        <w:t>**************</w:t>
      </w:r>
      <w:r>
        <w:br w:type="page"/>
      </w:r>
    </w:p>
    <w:p>
      <w:pPr>
        <w:pStyle w:val="Normal"/>
        <w:rPr>
          <w:rFonts w:ascii="Calibri" w:hAnsi="Calibri" w:cs="Calibri"/>
          <w:sz w:val="22"/>
          <w:szCs w:val="22"/>
        </w:rPr>
      </w:pPr>
      <w:r>
        <w:rPr>
          <w:rFonts w:cs="Calibri" w:ascii="Calibri" w:hAnsi="Calibri"/>
          <w:sz w:val="22"/>
          <w:szCs w:val="22"/>
        </w:rPr>
        <w:t>I</w:t>
      </w:r>
    </w:p>
    <w:p>
      <w:pPr>
        <w:pStyle w:val="Normal"/>
        <w:jc w:val="center"/>
        <w:rPr>
          <w:rFonts w:ascii="Calibri" w:hAnsi="Calibri" w:cs="Calibri"/>
          <w:b/>
          <w:b/>
          <w:sz w:val="22"/>
          <w:szCs w:val="22"/>
        </w:rPr>
      </w:pPr>
      <w:r>
        <w:rPr>
          <w:rFonts w:cs="Calibri" w:ascii="Calibri" w:hAnsi="Calibri"/>
          <w:b/>
          <w:sz w:val="22"/>
          <w:szCs w:val="22"/>
        </w:rPr>
        <w:t>CONTEMPLA TODO A LA LUZ DE LA FE</w:t>
      </w:r>
    </w:p>
    <w:p>
      <w:pPr>
        <w:pStyle w:val="Normal"/>
        <w:jc w:val="center"/>
        <w:rPr>
          <w:rFonts w:ascii="Calibri" w:hAnsi="Calibri" w:cs="Calibri"/>
          <w:b/>
          <w:b/>
          <w:sz w:val="22"/>
          <w:szCs w:val="22"/>
        </w:rPr>
      </w:pPr>
      <w:r>
        <w:rPr>
          <w:rFonts w:cs="Calibri" w:ascii="Calibri" w:hAnsi="Calibri"/>
          <w:b/>
          <w:sz w:val="22"/>
          <w:szCs w:val="22"/>
        </w:rPr>
        <w:t>Desde el nacimiento hasta los 27 años de edad</w:t>
      </w:r>
    </w:p>
    <w:p>
      <w:pPr>
        <w:pStyle w:val="Normal"/>
        <w:jc w:val="center"/>
        <w:rPr>
          <w:rFonts w:ascii="Calibri" w:hAnsi="Calibri" w:cs="Calibri"/>
          <w:b/>
          <w:b/>
          <w:sz w:val="22"/>
          <w:szCs w:val="22"/>
        </w:rPr>
      </w:pPr>
      <w:r>
        <w:rPr>
          <w:rFonts w:cs="Calibri" w:ascii="Calibri" w:hAnsi="Calibri"/>
          <w:b/>
          <w:sz w:val="22"/>
          <w:szCs w:val="22"/>
        </w:rPr>
        <w:t>(1848-1875)</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ntes de comenzar la historia</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El profeta Juan Bautista fue un dedo apuntando hacia el sol naciente, que vino a visitarnos. Cuando vio pasar a Jesús, dijo: "El es el Cordero de Dios", aquel a quien debéis seguir (Juan 1,36). Juan Bautista fue el nombre que yo recibí de mis padres en el día de mi bautismo. Por esta razón el profeta Juan Bautista ha sido siempre mi protector y un ejemplo a seguir (DE I 44,5). ¡Al estilo de este profeta abracé también la noble causa de apuntar hacia Jesús, el Divino Salvador! Al igual que la luz de la mañana va creciendo en dirección hacia la plenitud del día, yo fui alemán de nacimiento, consagrado por vocación y universal de corazón. Sin embargo me fui dando cuenta de todo esto solamente de forma progresiva, al transcurrir muchos, muchos añ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iempo de grandes transformaciones</w:t>
      </w:r>
    </w:p>
    <w:p>
      <w:pPr>
        <w:pStyle w:val="Normal"/>
        <w:rPr/>
      </w:pPr>
      <w:r>
        <w:rPr>
          <w:rFonts w:cs="Calibri" w:ascii="Calibri" w:hAnsi="Calibri"/>
          <w:sz w:val="22"/>
          <w:szCs w:val="22"/>
        </w:rPr>
        <w:t xml:space="preserve">Nací en el año 1848. En esta fecha, un joven alemán de 27 años, Karl Max, comenzaba a ser conocido en el mundo entero. El lanzó un texto revolucionario, llamado "Manifiesto del Partido Comunista", publicado después en centenares de países. Una frase de este panfleto se transformó en un uno de los eslóganes de la juventud trabajadora: </w:t>
      </w:r>
      <w:r>
        <w:rPr>
          <w:rFonts w:cs="Calibri" w:ascii="Calibri" w:hAnsi="Calibri"/>
          <w:i/>
          <w:sz w:val="22"/>
          <w:szCs w:val="22"/>
        </w:rPr>
        <w:t>"¡Trabajadores del mundo entero, uníos!"</w:t>
      </w:r>
      <w:r>
        <w:rPr>
          <w:rFonts w:cs="Calibri" w:ascii="Calibri" w:hAnsi="Calibri"/>
          <w:sz w:val="22"/>
          <w:szCs w:val="22"/>
        </w:rPr>
        <w:t>. Era un tiempo en que la palabra "revolución" estaba en boca de las personas. Los viajes se convirtieron en más veloces con la utilización de nuevas fuentes de energía, como el petróleo y la electricidad. Las distancias disminuían y el mundo se hacía cada vez men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Nuestra familia humilde y pobre</w:t>
      </w:r>
    </w:p>
    <w:p>
      <w:pPr>
        <w:pStyle w:val="Normal"/>
        <w:rPr>
          <w:rFonts w:ascii="Calibri" w:hAnsi="Calibri" w:cs="Calibri"/>
          <w:sz w:val="22"/>
          <w:szCs w:val="22"/>
        </w:rPr>
      </w:pPr>
      <w:r>
        <w:rPr>
          <w:rFonts w:cs="Calibri" w:ascii="Calibri" w:hAnsi="Calibri"/>
          <w:sz w:val="22"/>
          <w:szCs w:val="22"/>
        </w:rPr>
        <w:t>Está claro, que ciertamente yo no tenía todavía conocimiento de todos estos hechos. Yo vivía aislado con mi familia en una pequeña población llamada Gurtweil, del ducado de Baden, en el sur de Alemania, la frontera de Suiza. En aquel tiempo la mayoría de las familias vivían del trabajo agrícola. Yo tenía otros dos hermanos: Martín, más mayor, y Eduardo, más joven. Mis padres trabajaban en una posada llamada "Gasthaus zum Engel” (restaurante el ángel). Allí mi padre cuidaba de los caballos y mi madre trabajaba como empleada. Cuando ellos  salían para el trabajo, mi abuelo Francisco, que vivía con nosotros, era quien cuidaba de nosotros. A los siete años comencé a ir a la escuela con otros niños del pueblo. A mí me llamaban por mi apellido “Bautista”. La tía Teresa Jehle era mi madrina de bautismo. Me mimaba con las tortas de frutas que solamente ella sabía hacer tan bien. En público era más bien y siempre un niño taciturno. Yo no sabía cantar, pero tenía cualidades para el diseño. En la escuela me gustaba salir al pizarrón e inventar caricaturas y diseñar grabados. Pero no me gustaba mucho ir a la escuela. Prefería ir a pescar en los riachuelos cercanos a la casa junto con mis hermanos. A pesar de que en una cierta época, debido a nuestra pobreza, no era una diversión, sino más bien una necesidad. ¡cuántas veces el pescado fue nuestro único sustento en el dí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áquinas a todo vapor!</w:t>
      </w:r>
    </w:p>
    <w:p>
      <w:pPr>
        <w:pStyle w:val="Normal"/>
        <w:rPr>
          <w:rFonts w:ascii="Calibri" w:hAnsi="Calibri" w:cs="Calibri"/>
          <w:sz w:val="22"/>
          <w:szCs w:val="22"/>
        </w:rPr>
      </w:pPr>
      <w:r>
        <w:rPr>
          <w:rFonts w:cs="Calibri" w:ascii="Calibri" w:hAnsi="Calibri"/>
          <w:sz w:val="22"/>
          <w:szCs w:val="22"/>
        </w:rPr>
        <w:t>En el año 1862, cuando cumplí 14 años, conseguí terminar la primaria. A causa de la difícil situación de nuestra familia, dejé de ir a la escuela. Mientras tanto ya lograba comprender algunas cuestiones políticas de nuestra región. No existía todavía en Europa un país llamado Alemania. Lo que existía era una especie de colcha de retazos compuesta por 39 estados independientes. Hasta que fue elegido como primer ministro de uno de estos estados, Prusia, un político muy hábil, llamado Otto von Bismarck, que por su forma de liderazgo se le conoció como “</w:t>
      </w:r>
      <w:r>
        <w:rPr>
          <w:rFonts w:cs="Calibri" w:ascii="Calibri" w:hAnsi="Calibri"/>
          <w:i/>
          <w:sz w:val="22"/>
          <w:szCs w:val="22"/>
        </w:rPr>
        <w:t>el canciller de hierro</w:t>
      </w:r>
      <w:r>
        <w:rPr>
          <w:rFonts w:cs="Calibri" w:ascii="Calibri" w:hAnsi="Calibri"/>
          <w:sz w:val="22"/>
          <w:szCs w:val="22"/>
        </w:rPr>
        <w:t>”. Él fue quien comenzó con la unificación de todos estos Estados, elaborando un meticuloso plan de integración, a través de una extensa red ferroviaria. Así es que, en unos pocos años, ésta Alemania unificada, se transformó en una de las mayores potencias de Europa. Con la gran expansión de las vías férreas y con el surgimiento de las maquinarias, muchos creyeron que se acabaría la miseria en el mundo. Pero las cosas no fueron así. La situación en el campo, se fue convirtiendo cada día en algo más difícil. La mayoría de las familias se iba a vivir en las ciudades en busca de trabajo y de dinero. Lo que las maquinarias trajeron, fue ciertamente el desempleo para muchas person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Niños trabajadores</w:t>
      </w:r>
    </w:p>
    <w:p>
      <w:pPr>
        <w:pStyle w:val="Normal"/>
        <w:rPr>
          <w:rFonts w:ascii="Calibri" w:hAnsi="Calibri" w:cs="Calibri"/>
          <w:sz w:val="22"/>
          <w:szCs w:val="22"/>
        </w:rPr>
      </w:pPr>
      <w:r>
        <w:rPr>
          <w:rFonts w:cs="Calibri" w:ascii="Calibri" w:hAnsi="Calibri"/>
          <w:sz w:val="22"/>
          <w:szCs w:val="22"/>
        </w:rPr>
        <w:t>Yo veía la preocupación de mi madre con la situación de nuestra familia. Entonces fue cuando Martín y yo, pedimos permiso a nuestro padre para irnos a trabajar junto con otros niños de nuestra edad en la construcción de la nueva vía férrea, que uniría Constanza (Alemania) y Basilea (Suiza). Fue una gran alegría para todos los trabajadores cuando el tren pudo llegar a aquella región. Sin embargo, recibíamos un salario miserable, sin hablar de las condiciones de trabajo que eran pésimas. Cada día veía yo que, cada vez más hombres traían a sus propios hijos a la obra, esperando con ello tener una mayor ganancia para la familia. El horario se extendía desde el amanecer hasta el anochecer. Diariamente los mayores y los niños, eran empleados en actividades manuales por encima de sus capacidades físicas, sin la mínima garantía de seguridad e higiene. Ciertamente aquellos tiempos fueron muy sombrí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estimonios de fe</w:t>
      </w:r>
    </w:p>
    <w:p>
      <w:pPr>
        <w:pStyle w:val="Normal"/>
        <w:rPr>
          <w:rFonts w:ascii="Calibri" w:hAnsi="Calibri" w:cs="Calibri"/>
          <w:sz w:val="22"/>
          <w:szCs w:val="22"/>
        </w:rPr>
      </w:pPr>
      <w:r>
        <w:rPr>
          <w:rFonts w:cs="Calibri" w:ascii="Calibri" w:hAnsi="Calibri"/>
          <w:sz w:val="22"/>
          <w:szCs w:val="22"/>
        </w:rPr>
        <w:t>Desde muy temprano yo fui una persona de fe. Los domingos, nuestro grupo de amigos, se reunían en una cervecería, pero antes íbamos a la Iglesia. Asistir a la misa era una cosa sagrada. De mi madre, junto con la leche materna, recibí los valores de piedad y aprendí las devociones de la época. A causa del trabajo, yo ya no podía ir a la escuela, pero tenían la costumbre de ir a la casa del señor Valentín Maier, que vivía cerca de nosotros. Él tenía en su casa una pequeña biblioteca. En los días de frío intenso, me gustaba tener algún libro para leer, sobre todo historias de santos. Un hábito que cultive a lo largo de toda mi vida, meditar diariamente sobre la vida de alguno de ellos (DE I 136,3-4). Siempre fueron ejemplos de vida para mí: San Francisco de Asís, Santa Teresa, San Francisco Javier, Santa Catalina de Siena, San Pablo, San Agustín, Santa Gertrudis, San Ignacio de Loyola y otros más. Sin olvidar recordar que leí innumerables veces la biografía de San Vicente de Paul (DE I 136,1). Me picaba siempre la curiosidad de saber cómo esas personas llegaron a hacer todo lo que hicieron. Solamente más tarde descubrí que ellas tomaron en serio su vocación y que sacrificaron todo por amor al Evangel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na Iglesia que condena y no salva</w:t>
      </w:r>
    </w:p>
    <w:p>
      <w:pPr>
        <w:pStyle w:val="Normal"/>
        <w:rPr>
          <w:rFonts w:ascii="Calibri" w:hAnsi="Calibri" w:cs="Calibri"/>
          <w:sz w:val="22"/>
          <w:szCs w:val="22"/>
        </w:rPr>
      </w:pPr>
      <w:r>
        <w:rPr>
          <w:rFonts w:cs="Calibri" w:ascii="Calibri" w:hAnsi="Calibri"/>
          <w:sz w:val="22"/>
          <w:szCs w:val="22"/>
        </w:rPr>
        <w:t>Ante un mundo que progresaba rápidamente en todas las direcciones, la Iglesia se mantenía distante y cerrada. Quien gobernaba la Iglesia en ese momento era el Papa Pío IX. Hombre de una sonrisa simpática, que ante los grandes y rápidos cambios del mundo, sufría al ver disminuirse la influencia política de la Iglesia. El Papa fue taxativo en el año 1864, publicando una encíclica llamada “Syllabus” (síntesis de los errores modernos). Esta carta en vez de unir, condenaba las ideas modernas del socialismo, del sindicalismo, de la democracia, etc… O sea: todo aquello que representaban la base del pensamiento laico. Lo cierto es que la Iglesia, preocupada con sus cuestiones internas, no alcanzó a ayudar al pueblo esclavizado en las fábricas. Allí había un inmenso grito de dolor. Una multitud de hombres y mujeres, desarraigados de sus orígenes del medio rural, vivía atormentada por un contexto de competencia y de luchas obreras. Y cuando la Iglesia se dio cuenta de la gravedad esta situación, una enorme cantidad de cristianos ya la había dejad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l despertar la vocación laica</w:t>
      </w:r>
    </w:p>
    <w:p>
      <w:pPr>
        <w:pStyle w:val="Normal"/>
        <w:rPr>
          <w:rFonts w:ascii="Calibri" w:hAnsi="Calibri" w:cs="Calibri"/>
          <w:sz w:val="22"/>
          <w:szCs w:val="22"/>
        </w:rPr>
      </w:pPr>
      <w:r>
        <w:rPr>
          <w:rFonts w:cs="Calibri" w:ascii="Calibri" w:hAnsi="Calibri"/>
          <w:sz w:val="22"/>
          <w:szCs w:val="22"/>
        </w:rPr>
        <w:t>Mientras tanto por más cerrado que sea un sistema, el espíritu encuentra las brechas haciendo nacer caminos nuevos y sorprendentes. Muchos laicos, apoyados por algunos religiosos, comenzaron a dedicarse a hacer obras de caridad cerca de las grandes fábricas, para atender aquella multitud de trabajadores, sometidos a una verdadera esclavitud. Al poco tiempo, fueron surgiendo algunos grupos de cristianos laicos, llamados “</w:t>
      </w:r>
      <w:r>
        <w:rPr>
          <w:rFonts w:cs="Calibri" w:ascii="Calibri" w:hAnsi="Calibri"/>
          <w:i/>
          <w:sz w:val="22"/>
          <w:szCs w:val="22"/>
        </w:rPr>
        <w:t>vicentinos</w:t>
      </w:r>
      <w:r>
        <w:rPr>
          <w:rFonts w:cs="Calibri" w:ascii="Calibri" w:hAnsi="Calibri"/>
          <w:sz w:val="22"/>
          <w:szCs w:val="22"/>
        </w:rPr>
        <w:t>”, así como las cofradías de “</w:t>
      </w:r>
      <w:r>
        <w:rPr>
          <w:rFonts w:cs="Calibri" w:ascii="Calibri" w:hAnsi="Calibri"/>
          <w:i/>
          <w:sz w:val="22"/>
          <w:szCs w:val="22"/>
        </w:rPr>
        <w:t>San José</w:t>
      </w:r>
      <w:r>
        <w:rPr>
          <w:rFonts w:cs="Calibri" w:ascii="Calibri" w:hAnsi="Calibri"/>
          <w:sz w:val="22"/>
          <w:szCs w:val="22"/>
        </w:rPr>
        <w:t>”, de “</w:t>
      </w:r>
      <w:r>
        <w:rPr>
          <w:rFonts w:cs="Calibri" w:ascii="Calibri" w:hAnsi="Calibri"/>
          <w:i/>
          <w:sz w:val="22"/>
          <w:szCs w:val="22"/>
        </w:rPr>
        <w:t>Nuestra Señora</w:t>
      </w:r>
      <w:r>
        <w:rPr>
          <w:rFonts w:cs="Calibri" w:ascii="Calibri" w:hAnsi="Calibri"/>
          <w:sz w:val="22"/>
          <w:szCs w:val="22"/>
        </w:rPr>
        <w:t>” y otras. También surgieron asociaciones piadosas como “</w:t>
      </w:r>
      <w:r>
        <w:rPr>
          <w:rFonts w:cs="Calibri" w:ascii="Calibri" w:hAnsi="Calibri"/>
          <w:i/>
          <w:sz w:val="22"/>
          <w:szCs w:val="22"/>
        </w:rPr>
        <w:t>El Apostolado de la Oración</w:t>
      </w:r>
      <w:r>
        <w:rPr>
          <w:rFonts w:cs="Calibri" w:ascii="Calibri" w:hAnsi="Calibri"/>
          <w:sz w:val="22"/>
          <w:szCs w:val="22"/>
        </w:rPr>
        <w:t>”, “</w:t>
      </w:r>
      <w:r>
        <w:rPr>
          <w:rFonts w:cs="Calibri" w:ascii="Calibri" w:hAnsi="Calibri"/>
          <w:i/>
          <w:sz w:val="22"/>
          <w:szCs w:val="22"/>
        </w:rPr>
        <w:t>Las Hijas de María</w:t>
      </w:r>
      <w:r>
        <w:rPr>
          <w:rFonts w:cs="Calibri" w:ascii="Calibri" w:hAnsi="Calibri"/>
          <w:sz w:val="22"/>
          <w:szCs w:val="22"/>
        </w:rPr>
        <w:t xml:space="preserve">”. Todos estos grupos cultivaron gestos de respeto y relaciones más humanas con los pobr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La experiencia de la muerte</w:t>
      </w:r>
    </w:p>
    <w:p>
      <w:pPr>
        <w:pStyle w:val="Normal"/>
        <w:rPr>
          <w:rFonts w:ascii="Calibri" w:hAnsi="Calibri" w:cs="Calibri"/>
          <w:sz w:val="22"/>
          <w:szCs w:val="22"/>
        </w:rPr>
      </w:pPr>
      <w:r>
        <w:rPr>
          <w:rFonts w:cs="Calibri" w:ascii="Calibri" w:hAnsi="Calibri"/>
          <w:sz w:val="22"/>
          <w:szCs w:val="22"/>
        </w:rPr>
        <w:t>De repente, un duro golpe se abatió sobre nuestra familia. Fue el 19 de mayo de 1863, cuando falleció mi padre, como consecuencia de varios golpes que recibió de un caballo, en el restaurante en que trabajaban tanto él como mi madre. Tenía entonces 44 años. Hasta ese momento, eso era para mí una separación inimaginable. De un momento para otro vimos cómo las cosas perdían su rumbo. Si ya vivíamos en condiciones bastante precarias, a partir de ese momento, fuimos reducidos a la miseria. Mi madre, viuda a los 39 años, sufría en silencio. Yo sentía que la única cosa que podía hacer, aparte de rezar, era ir a trabajar, junto con mis hermanos en el campo a fin de encontrar formas de sobrevivir. Eso representó para nosotros una experiencia de maduración. ¡El sufrimiento nos unió todavía má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La injusticia social</w:t>
      </w:r>
    </w:p>
    <w:p>
      <w:pPr>
        <w:pStyle w:val="Normal"/>
        <w:rPr>
          <w:rFonts w:ascii="Calibri" w:hAnsi="Calibri" w:cs="Calibri"/>
          <w:sz w:val="22"/>
          <w:szCs w:val="22"/>
        </w:rPr>
      </w:pPr>
      <w:r>
        <w:rPr>
          <w:rFonts w:cs="Calibri" w:ascii="Calibri" w:hAnsi="Calibri"/>
          <w:sz w:val="22"/>
          <w:szCs w:val="22"/>
        </w:rPr>
        <w:t>Aprovechando mi habilidad y especial talento para el diseño, me fui para la ciudad de Waldshut, y allí conseguí un trabajo como aprendiz de pintor y decorador.  Me integré dentro de un grupo de alumnos del gran maestro de pintura de la época, llamado Jacobo Hildebrand. Fue dentro de este círculo donde tuve conocimiento de las duras críticas que algunos pensadores e intelectuales hacían a la nueva sociedad industrial. En las fábricas, todo estaba organizando, a fin de conseguir una mayor producción. Estallaban reivindicaciones y huelgas por todas partes, pidiendo unas mejores condiciones de trabajo, salarios más altos, derecho a las vacaciones y al descanso. Las ideas de los pensadores Karl Marx y Fererico Engels tenían gran influencia en todo el movimiento obrero internacional. De esta forma surgía un conjunto de teorías que quería proponer alternativas a fin de superar las injusticias de la sociedad industrial. Esas teorías proponían formar una nueva sociedad, llamada “</w:t>
      </w:r>
      <w:r>
        <w:rPr>
          <w:rFonts w:cs="Calibri" w:ascii="Calibri" w:hAnsi="Calibri"/>
          <w:i/>
          <w:sz w:val="22"/>
          <w:szCs w:val="22"/>
        </w:rPr>
        <w:t>socialista</w:t>
      </w:r>
      <w:r>
        <w:rPr>
          <w:rFonts w:cs="Calibri" w:ascii="Calibri" w:hAnsi="Calibri"/>
          <w:sz w:val="22"/>
          <w:szCs w:val="22"/>
        </w:rPr>
        <w:t>”, con el sueño de quien no hubiera ya más división de clases. Todos vivirían ya solamente de su propio trabajo.</w:t>
      </w:r>
    </w:p>
    <w:p>
      <w:pPr>
        <w:pStyle w:val="Normal"/>
        <w:rPr>
          <w:rFonts w:ascii="Calibri" w:hAnsi="Calibri" w:cs="Calibri"/>
          <w:sz w:val="22"/>
          <w:szCs w:val="22"/>
        </w:rPr>
      </w:pPr>
      <w:r>
        <w:rPr>
          <w:rFonts w:cs="Calibri" w:ascii="Calibri" w:hAnsi="Calibri"/>
          <w:sz w:val="22"/>
          <w:szCs w:val="22"/>
        </w:rPr>
        <w:t>Ante todo lo que se decía, yo me preguntaba: ¿cómo pensar en Dios dentro de un mundo tan negativo, tan cruel y tan inhuma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Florecimiento de la vida misionera</w:t>
      </w:r>
    </w:p>
    <w:p>
      <w:pPr>
        <w:pStyle w:val="Normal"/>
        <w:rPr>
          <w:rFonts w:ascii="Calibri" w:hAnsi="Calibri" w:cs="Calibri"/>
          <w:sz w:val="22"/>
          <w:szCs w:val="22"/>
        </w:rPr>
      </w:pPr>
      <w:r>
        <w:rPr>
          <w:rFonts w:cs="Calibri" w:ascii="Calibri" w:hAnsi="Calibri"/>
          <w:sz w:val="22"/>
          <w:szCs w:val="22"/>
        </w:rPr>
        <w:t xml:space="preserve">Todas aquellas nuevas ideas y reflexiones no tenían la participación de la Iglesia oficial. Ella se quedaba a distancia y por eso era duramente criticada. Desde el comienzo la gran masa trabajadora nunca se sintió acogida por la Iglesia oficial. Mientras tanto, si quien gobernaba la Iglesia estaba como en un período de hibernación, no ocurría lo mismo en sus bases; así pues, a pesar de los errores, de las dificultades y de las dudas, ese fue un período de enorme entusiasmo y de florecimiento de la vida misionera. Nacieron los innumerables nuevas congregaciones religiosas dedicadas a la enseñanza, trabajo con la juventud, con los enfermos y en la imprenta. Congregaciones de esa época religiosa son las siguientes: los Palotinos, los Claretianos, las Hermanas de la Divina Providencia, los Espiritanos, los Salesianos, los Combonianos, los del Verbo Divino, los Oblatos de San José, los Deonianos, las Misioneras de la Sagrada Familia, las </w:t>
      </w:r>
      <w:r>
        <w:rPr>
          <w:rFonts w:cs="Calibri" w:ascii="Calibri" w:hAnsi="Calibri"/>
          <w:color w:val="548DD4"/>
          <w:sz w:val="22"/>
          <w:szCs w:val="22"/>
        </w:rPr>
        <w:t>carlistas</w:t>
      </w:r>
      <w:r>
        <w:rPr>
          <w:rFonts w:cs="Calibri" w:ascii="Calibri" w:hAnsi="Calibri"/>
          <w:sz w:val="22"/>
          <w:szCs w:val="22"/>
        </w:rPr>
        <w:t>, las de la Consolata y muchas otras más. Así de esta forma, millares de misioneros y misioneras de Europa, llenos de fe y de mucho valor, haciendo uso de los avances de la navegación a vapor, salieron a evangelizar en los lugares más distantes y desconocidos. Y, con toda certeza, ellos ayudaron a modificar el rostro del mund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l desafío de retomar los estudios</w:t>
      </w:r>
    </w:p>
    <w:p>
      <w:pPr>
        <w:pStyle w:val="Normal"/>
        <w:rPr>
          <w:rFonts w:ascii="Calibri" w:hAnsi="Calibri" w:cs="Calibri"/>
          <w:sz w:val="22"/>
          <w:szCs w:val="22"/>
        </w:rPr>
      </w:pPr>
      <w:r>
        <w:rPr>
          <w:rFonts w:cs="Calibri" w:ascii="Calibri" w:hAnsi="Calibri"/>
          <w:sz w:val="22"/>
          <w:szCs w:val="22"/>
        </w:rPr>
        <w:t>Al terminar el segundo año de estudios, recibí el diploma de pintor profesional. En Waldshut, pasé a formar parte de un grupo de jóvenes trabajadores. Prestando servicios en innumerables ciudades. Trabajamos en Regensburgo, Munich, Berlín, Augsburgo, Hamburgo y Bohemia. Me recuerdo que en esas ciudades más grandes, la moda de la época era hacer fotografías en color. Pero lo que más me llamaba la atención en estos viajes, era el percibir que tenía un gran don para aprender otros idiomas. Cuando me di cuenta de ello, humildemente agradecí a Dios (DE I 40,2). Y ciertamente que ese hecho despertó en mí el deseo de volver a estudiar y quién sabe, poder realizar mi sueño más secreto: ¡ser sacerdote! ¿Por qué no? Sin embargo yo estaba ya ocho años fuera de la institución escolar. En aquel momento, sin ningún recurso, pensar en retomar los estudios, era un horizonte muy distante e imposible de ser alcanzado. Recuerdo que en aquellos viajes de trabajo, me sentía muy incómodo al ver el pueblo tan lleno de sufrimientos y sin rumbo, como si fuesen ovejas descarriadas (DE I 13,4). Y con ello mantenía vivo el sueño de poder dedicar mi vida las cosas de Dios. Tendría que encontrar un modo, pero todavía no sabía cómo. Estaba llegando a la cima de mi juventud y me parecía que yo también debería participar en la búsqueda de un mundo más justo y más huma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La juventud trabajadora</w:t>
      </w:r>
    </w:p>
    <w:p>
      <w:pPr>
        <w:pStyle w:val="Normal"/>
        <w:rPr>
          <w:rFonts w:ascii="Calibri" w:hAnsi="Calibri" w:cs="Calibri"/>
          <w:sz w:val="22"/>
          <w:szCs w:val="22"/>
        </w:rPr>
      </w:pPr>
      <w:r>
        <w:rPr>
          <w:rFonts w:cs="Calibri" w:ascii="Calibri" w:hAnsi="Calibri"/>
          <w:sz w:val="22"/>
          <w:szCs w:val="22"/>
        </w:rPr>
        <w:t>Para ese momento, yo tenía ya 20 años. De grandes hombros y cabellos desaliñados. Si no conseguía ser sacerdote, otros dos caminos se me ofrecían. Uno de ellos sería seguir la carrera como artista-pintor. El otro, en caso de que consiguiera volver a ponerme a estudiar, sería traductor idiomas y quién sabe, si gozaría de fama internacional. Sin embargo, un ojo lo tenía puesto en la estética y el otro los idiomas, pero en mi corazón quería ser algo más significativo para la humanidad. Tenía conciencia de que lo que importa en la vida y da futuro, es ser puro, sincero, bondadoso y solidario. Y eso era lo que yo sentía y lo que más bien quería para mí. Entonces me decidí a participar de la asociación Kolping. Yo conocía ya las actividades que los asociados llevaban a cabo a través de su compromiso y organización con la juventud católica obrera. Asimismo, en Waldshut, fui a hablar con el entonces presidente de esa asociación, el padre Federico Werber. Ciertamente se trataba de una persona “caída del cielo”. Al conocer mis intenciones de querer volver a estudiar a fin de llegar a ser sacerdote, propuso ayudarme a fin de recuperar los estudios perdidos. Y desde entonces, aprendí a hacer, de manera grande, las cosas pequeñas. Estudiaba con gran dedicación latín, francés, griego y ciencias naturales. En esta forma se confirmó aquello que yo ya sabía: la facilidad para aprender idiomas. Sin embargo sufría terriblemente con las ecuaciones de matemáticas. En geometría suspendí y tuve que presentarme a la reparación. ¡Pero eso no llegó a ser un gran problema para mí! Lo importante era estar de nuevo en contacto con los libr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amino para mis pies</w:t>
      </w:r>
    </w:p>
    <w:p>
      <w:pPr>
        <w:pStyle w:val="Normal"/>
        <w:rPr>
          <w:rFonts w:ascii="Calibri" w:hAnsi="Calibri" w:cs="Calibri"/>
          <w:sz w:val="22"/>
          <w:szCs w:val="22"/>
        </w:rPr>
      </w:pPr>
      <w:r>
        <w:rPr>
          <w:rFonts w:cs="Calibri" w:ascii="Calibri" w:hAnsi="Calibri"/>
          <w:sz w:val="22"/>
          <w:szCs w:val="22"/>
        </w:rPr>
        <w:t>Durante este tiempo, comencé a tener una admiración especial por el trabajo de los padres Federico y Godofredo. Durante las clases, e incluso en las actividades y organización con la juventud, me llamaba la atención como ya se movían por otros valores. Cada vez me sentía atraído más y más, por aquel estilo de vida: trabajar por la causa y la vida de la gente tan sufrida. Pero este pensamiento anhelado se confirmaría solamente cuando fui de nuevo a mi tierra natal.</w:t>
      </w:r>
    </w:p>
    <w:p>
      <w:pPr>
        <w:pStyle w:val="Normal"/>
        <w:rPr>
          <w:rFonts w:ascii="Calibri" w:hAnsi="Calibri" w:cs="Calibri"/>
          <w:sz w:val="22"/>
          <w:szCs w:val="22"/>
        </w:rPr>
      </w:pPr>
      <w:r>
        <w:rPr>
          <w:rFonts w:cs="Calibri" w:ascii="Calibri" w:hAnsi="Calibri"/>
          <w:sz w:val="22"/>
          <w:szCs w:val="22"/>
        </w:rPr>
        <w:t>¡Gurtweil estaba de fiesta! Un joven de nuestro pueblo, Fernando Mayer, celebraba su primera misa solemne. ¡Qué interesante es cómo Dios nos ve, nos interpela, nos sigue, nos suplica y nos habla, a través de tantos rostros! A cada uno de nosotros nos toca escuchar y descubrir la voz en lo más profundo de aquel que es el sentido de todas las cosas. Yo no dije nada a mi mamá, ya que ella estaba preocupada porque yo estudiaba demasiado y comía muy poco. Lo cierto es que, a partir de ese día, en Gurtweil, me sentí fuertemente involucrado por ese misterio de llegar a ser sacerdote. Naturalmente que tenía muchas dudas a la hora de arriesgarme en aquella aventura. Sin embargo, como ya dije, muchas veces sentí el impulso interior del servicio de amar a la humanidad. Y cómo, hace parte de la experiencia de la fe el arriesgar sin tener todas las certezas,  decidí de una vez seguir aquel camino de lanzarme en las manos de Dios. Sí, yo estaba dispuesto a pagar el precio de aquella decisión mía. ¡Y yo también llegaría a ser un sacerdote! ¿Por qué no? ¡Todo es posible al que cree! (DE II 16,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e prohíbe la religión</w:t>
      </w:r>
    </w:p>
    <w:p>
      <w:pPr>
        <w:pStyle w:val="Normal"/>
        <w:rPr>
          <w:rFonts w:ascii="Calibri" w:hAnsi="Calibri" w:cs="Calibri"/>
          <w:sz w:val="22"/>
          <w:szCs w:val="22"/>
        </w:rPr>
      </w:pPr>
      <w:r>
        <w:rPr>
          <w:rFonts w:cs="Calibri" w:ascii="Calibri" w:hAnsi="Calibri"/>
          <w:sz w:val="22"/>
          <w:szCs w:val="22"/>
        </w:rPr>
        <w:t>En octubre de 1870, con una carta de buena conducta en las manos, atravesé los portones del Instituto de bachillerato de Baden, de la ciudad de Constanza, en donde comencé a estudiar el Sexto Grado. Gracias a la generosidad de las personas que me ayudaban, podía dedicarme enteramente a los estudios. Yo tenía hambre de aprender. Quería entender mejor a la Iglesia y al mundo. En aquel tiempo, a fin de enfrentar a los “enemigos” de la unidad alemana, el entonces primer ministro, Otto von Bismarck, adoptó varias medidas con enormes repercusiones en la época, suprimiendo sindicatos, prohibiendo la  prensa obrera reprimiendo con prisiones y exilios. Específicamente contra los católicos, organizó el “</w:t>
      </w:r>
      <w:r>
        <w:rPr>
          <w:rFonts w:cs="Calibri" w:ascii="Calibri" w:hAnsi="Calibri"/>
          <w:i/>
          <w:sz w:val="22"/>
          <w:szCs w:val="22"/>
        </w:rPr>
        <w:t>Kulturkampf</w:t>
      </w:r>
      <w:r>
        <w:rPr>
          <w:rFonts w:cs="Calibri" w:ascii="Calibri" w:hAnsi="Calibri"/>
          <w:sz w:val="22"/>
          <w:szCs w:val="22"/>
        </w:rPr>
        <w:t>” ( lucha por la cultura). Con esta medida, se instituyó el matrimonio civil, se prohibió la enseñanza religiosa y todas las congregaciones religiosas fueron expulsadas de Alemania. Y por si esto no fuera suficiente, obispos y sacerdotes, a partir de entonces, deberían prestar juramento de fidelidad al gobierno. Era el enfrentamiento directo del Estado con la Igles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na Iglesia miedosa</w:t>
      </w:r>
    </w:p>
    <w:p>
      <w:pPr>
        <w:pStyle w:val="Normal"/>
        <w:rPr>
          <w:rFonts w:ascii="Calibri" w:hAnsi="Calibri" w:cs="Calibri"/>
          <w:sz w:val="22"/>
          <w:szCs w:val="22"/>
        </w:rPr>
      </w:pPr>
      <w:r>
        <w:rPr>
          <w:rFonts w:cs="Calibri" w:ascii="Calibri" w:hAnsi="Calibri"/>
          <w:sz w:val="22"/>
          <w:szCs w:val="22"/>
        </w:rPr>
        <w:t>Algunos años antes, se había dado en Roma un encuentro importante llamado “</w:t>
      </w:r>
      <w:r>
        <w:rPr>
          <w:rFonts w:cs="Calibri" w:ascii="Calibri" w:hAnsi="Calibri"/>
          <w:i/>
          <w:sz w:val="22"/>
          <w:szCs w:val="22"/>
        </w:rPr>
        <w:t>Concilio Vaticano I</w:t>
      </w:r>
      <w:r>
        <w:rPr>
          <w:rFonts w:cs="Calibri" w:ascii="Calibri" w:hAnsi="Calibri"/>
          <w:sz w:val="22"/>
          <w:szCs w:val="22"/>
        </w:rPr>
        <w:t xml:space="preserve">”. La idea era encontrar remedios a los males que preocupaban a la Iglesia. Muchos problemas generados por las transformaciones de la modernidad tenían que ser discutidos. Sin embargo, los participantes no consiguieron llegar hasta el final. Las tropas que luchan por la unificación de Italia entraron en Roma y el Concilio tuvo que clausurarse precipitadamente. Una de las pocas decisiones aprobadas en este concilio fue la declaración del Dogma de la Infalibilidad del Magisterio de la Iglesia. </w:t>
      </w:r>
    </w:p>
    <w:p>
      <w:pPr>
        <w:pStyle w:val="Normal"/>
        <w:rPr>
          <w:rFonts w:ascii="Calibri" w:hAnsi="Calibri" w:cs="Calibri"/>
          <w:sz w:val="22"/>
          <w:szCs w:val="22"/>
        </w:rPr>
      </w:pPr>
      <w:r>
        <w:rPr>
          <w:rFonts w:cs="Calibri" w:ascii="Calibri" w:hAnsi="Calibri"/>
          <w:sz w:val="22"/>
          <w:szCs w:val="22"/>
        </w:rPr>
        <w:t>La Iglesia en ese momento estaba muy desprestigiada y combatida. Un ejemplo de eso, fue en el año 1871 cuando el naturalista inglés, Charles R.Darwin, publicó la obra “</w:t>
      </w:r>
      <w:r>
        <w:rPr>
          <w:rFonts w:cs="Calibri" w:ascii="Calibri" w:hAnsi="Calibri"/>
          <w:i/>
          <w:sz w:val="22"/>
          <w:szCs w:val="22"/>
        </w:rPr>
        <w:t>El origen del hombre</w:t>
      </w:r>
      <w:r>
        <w:rPr>
          <w:rFonts w:cs="Calibri" w:ascii="Calibri" w:hAnsi="Calibri"/>
          <w:sz w:val="22"/>
          <w:szCs w:val="22"/>
        </w:rPr>
        <w:t>” causando polémica al exponer su teoría de que el ser humano desciende del mono. Con ella, Darwin afirmaba que las especies animales, incluyendo la humanidad, no habían sido creadas directamente por Dios, como se describe en el libro del Génesis, sino que habían ido evolucionando a partir de formas más primitivas. E incluso con toda la protesta que se dio de parte de la Iglesia, Darwin siguió su camino de investigaciones que sirvieron después como base de la biología modern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iguiendo todos estos hechos, yo no soportaba ver, diariamente, a nuestra Iglesia rechazada, perseguida y combatida (DE I 12,8). Yo me hacía muchas preguntas. Sentía una inquietud dentro de mí. Quería, como otros jóvenes, ser una presencia en el mundo, que caminase por otros horizontes, otras direcciones y posibilidades. Mientras tanto, muchas de las respuestas que yo buscaba, sólo las encontré mucho más tarde, participando en los llamados Congresos de Líderes Católico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Los Congresos Católicos</w:t>
      </w:r>
    </w:p>
    <w:p>
      <w:pPr>
        <w:pStyle w:val="Normal"/>
        <w:rPr>
          <w:rFonts w:ascii="Calibri" w:hAnsi="Calibri" w:cs="Calibri"/>
          <w:sz w:val="22"/>
          <w:szCs w:val="22"/>
        </w:rPr>
      </w:pPr>
      <w:r>
        <w:rPr>
          <w:rFonts w:cs="Calibri" w:ascii="Calibri" w:hAnsi="Calibri"/>
          <w:sz w:val="22"/>
          <w:szCs w:val="22"/>
        </w:rPr>
        <w:t>Como una forma de resistir a aquella situación de desalineamiento de la Iglesia,  en Alemania, los líderes cristianos comenzaron a organizarse por medio de los “</w:t>
      </w:r>
      <w:r>
        <w:rPr>
          <w:rFonts w:cs="Calibri" w:ascii="Calibri" w:hAnsi="Calibri"/>
          <w:i/>
          <w:sz w:val="22"/>
          <w:szCs w:val="22"/>
        </w:rPr>
        <w:t>Congresos Católicos</w:t>
      </w:r>
      <w:r>
        <w:rPr>
          <w:rFonts w:cs="Calibri" w:ascii="Calibri" w:hAnsi="Calibri"/>
          <w:sz w:val="22"/>
          <w:szCs w:val="22"/>
        </w:rPr>
        <w:t>”. Se trataba de asambleas anuales, se reunían a laicos, sacerdotes, obispos, todas las asociaciones y organizaciones católicas existentes. Estuve presente en varios de estos encuentros. Se trataba de buscar organizar a los católicos laicos para defender a la Iglesia y encontrar soluciones a los problemas del pueblo. Vivir y tomar posición ante los problemas. En este contexto, los Congresos fueron un espacio de los más importantes, a fin de buscar nuevas estrategias y nuevos medios para evangelizar. Estos encuentros se convirtieron en un campo fértil para muchas ideas que influenciaron la acción pastoral de aquel tiemp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n las huellas de los apóstoles</w:t>
      </w:r>
    </w:p>
    <w:p>
      <w:pPr>
        <w:pStyle w:val="Normal"/>
        <w:rPr/>
      </w:pPr>
      <w:r>
        <w:rPr>
          <w:rFonts w:cs="Calibri" w:ascii="Calibri" w:hAnsi="Calibri"/>
          <w:sz w:val="22"/>
          <w:szCs w:val="22"/>
        </w:rPr>
        <w:t>El año 1874 fue una conquista muy especial. Después de cuatro años de estudios, conseguí el diploma de bachillerato y como premio, en el verano de aquel año, fui para Italia. Tenía gran deseo de conocer y estar en la ciudad de Roma, pero no imaginaba que aquel viaje dejase tantas marcas en mi. ¡Cuántas iglesias y basílicas importantes visité! Las catacumbas despertaron un entusiasmo todavía mayor por la historia de los mártires y de los apóstoles Pedro y Pablo. ¡Cuán pura y auténtica era la fe de los primeros cristianos! ¡Ni siquiera podemos hacernos una idea! (DE I 117,5). Este viaje fue un momento de gracia, feliz e inolvidable! (DE I 117,7). Entonces recé a todos los santos y santas de Dios para que también yo, aprendiese a seguir con fidelidad el camino de la fe (DE I 146,8-9). ¡Cuánta belleza encontré en Roma, corazón de la Iglesia, centro del mundo cristiano y ciudad símbolo de universalidad!</w:t>
      </w:r>
      <w:r>
        <w:br w:type="page"/>
      </w:r>
    </w:p>
    <w:p>
      <w:pPr>
        <w:pStyle w:val="Normal"/>
        <w:rPr>
          <w:rFonts w:ascii="Calibri" w:hAnsi="Calibri" w:cs="Calibri"/>
          <w:sz w:val="22"/>
          <w:szCs w:val="22"/>
        </w:rPr>
      </w:pPr>
      <w:r>
        <w:rPr>
          <w:rFonts w:cs="Calibri" w:ascii="Calibri" w:hAnsi="Calibri"/>
          <w:sz w:val="22"/>
          <w:szCs w:val="22"/>
        </w:rPr>
        <w:t>II</w:t>
      </w:r>
    </w:p>
    <w:p>
      <w:pPr>
        <w:pStyle w:val="Normal"/>
        <w:rPr>
          <w:rFonts w:ascii="Calibri" w:hAnsi="Calibri" w:cs="Calibri"/>
          <w:b/>
          <w:b/>
          <w:color w:val="0D0D0D"/>
          <w:sz w:val="22"/>
          <w:szCs w:val="22"/>
        </w:rPr>
      </w:pPr>
      <w:r>
        <w:rPr>
          <w:rFonts w:cs="Calibri" w:ascii="Calibri" w:hAnsi="Calibri"/>
          <w:b/>
          <w:color w:val="0D0D0D"/>
          <w:sz w:val="22"/>
          <w:szCs w:val="22"/>
        </w:rPr>
        <w:t>CONVIÉRTETE EN TODO PARA TODOS, A FIN DE GANAR A TODOS</w:t>
      </w:r>
    </w:p>
    <w:p>
      <w:pPr>
        <w:pStyle w:val="Normal"/>
        <w:rPr/>
      </w:pPr>
      <w:r>
        <w:rPr>
          <w:rFonts w:cs="Calibri" w:ascii="Calibri" w:hAnsi="Calibri"/>
          <w:sz w:val="22"/>
          <w:szCs w:val="22"/>
        </w:rPr>
        <w:t>De los 27 a los 35 años (1875-188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Llegando a la Universidad</w:t>
      </w:r>
    </w:p>
    <w:p>
      <w:pPr>
        <w:pStyle w:val="Normal"/>
        <w:rPr>
          <w:rFonts w:ascii="Calibri" w:hAnsi="Calibri" w:cs="Calibri"/>
          <w:sz w:val="22"/>
          <w:szCs w:val="22"/>
        </w:rPr>
      </w:pPr>
      <w:r>
        <w:rPr>
          <w:rFonts w:cs="Calibri" w:ascii="Calibri" w:hAnsi="Calibri"/>
          <w:sz w:val="22"/>
          <w:szCs w:val="22"/>
        </w:rPr>
        <w:t>Aquel viaje a Roma me dio incluso todavía más ánimo para seguir adelante. Yo estaba entusiasmado con mi vocación. En aquel mismo año, exactamente el 23 de octubre de 1874, me matriculé en el curso de Filosofía y Teología, en la Universidad de Baden. A causa de la prohibición del gobierno, el seminario diocesano estaba cerrado. Busqué alojamiento en la ciudad donde dos señoras mayores. Todo era muy difícil, pero el amor que yo tenía a la Iglesia era todavía mucho más grande que cualquier esfuerzo y sufrimiento (DE I 7,4). Vivía de la ayuda de los otros, y por mi cabeza pasaban muchos pensamientos y muchos sueños. Intentaban no ahuyentar el espíritu de autoconfianza, pues, en la vida, se mezclan la certeza y la incertidumbre, la luz y la oscuridad, lo seguro y la insegurida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notaciones personales</w:t>
      </w:r>
    </w:p>
    <w:p>
      <w:pPr>
        <w:pStyle w:val="Normal"/>
        <w:rPr>
          <w:rFonts w:ascii="Calibri" w:hAnsi="Calibri" w:cs="Calibri"/>
          <w:sz w:val="22"/>
          <w:szCs w:val="22"/>
        </w:rPr>
      </w:pPr>
      <w:r>
        <w:rPr>
          <w:rFonts w:cs="Calibri" w:ascii="Calibri" w:hAnsi="Calibri"/>
          <w:sz w:val="22"/>
          <w:szCs w:val="22"/>
        </w:rPr>
        <w:t>En julio del año 1875, comencé a cultivar un hábito que me acompañó durante toda la vida: escribir en un cuaderno mis pensamientos, meditaciones, recelos y resoluciones personales. Eran como pequeñas piedrecitas que fui juntando por el camino. Muchas veces, utilicé estas anotaciones para meditar durante mis viajes y retiros. En el primer cuaderno, comencé anotando el lema de San Ignacio de Loyola que yo repetía frecuentemente: “todo para la mayor gloria de Dios, (añadiendo), y para la salvación de las almas” (DE I 1,29). Después de muchos años, al releer las cosas que escribí, veo allí, anotados los escritos, dibujos y gritos de mi corazó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Viajar para aprender</w:t>
      </w:r>
    </w:p>
    <w:p>
      <w:pPr>
        <w:pStyle w:val="Normal"/>
        <w:rPr>
          <w:rFonts w:ascii="Calibri" w:hAnsi="Calibri" w:cs="Calibri"/>
          <w:sz w:val="22"/>
          <w:szCs w:val="22"/>
        </w:rPr>
      </w:pPr>
      <w:r>
        <w:rPr>
          <w:rFonts w:cs="Calibri" w:ascii="Calibri" w:hAnsi="Calibri"/>
          <w:sz w:val="22"/>
          <w:szCs w:val="22"/>
        </w:rPr>
        <w:t>Yo siempre llevé una vida sencilla y pobre. En Baden, pasé duras privaciones para pagar los estudios, la estancia y la alimentación. Gracias a la ayuda de aquellas bondadosas señoras, es como yo conseguía liquidar mis cuentas. En la Universidad tuve siempre buenas notas, pero destacaba sobre todo en el estudio de los idiomas. Me sorprendían las madrugadas estudiando, ya que investigaba alrededor de 50 lenguas extranjeras. En esta época yo ya dominaba muy bien el inglés, italiano, español, el griego, el árabe y egipcio. A fin de conseguir eso, yo economizaba todo lo que podía, a fin de poder viajar durante las vacaciones con la intención de ejercitar los idiomas. Me gustaba viajar y también observar nuevas posibilidades para la Iglesia. Pasaba gran parte de mi tiempo en las bibliotecas de los monasterios, investigando. Los viajes son importantes en cuanto se quiere promover la causa de Dios (DE II 56,3). Por medio del tren conocí varios países de Europa como Francia, Holanda, Suiza e Italia. Me recuerdo del viaje que hice en el año 1876, cuando se hablaba mucho de un aparato llamado teléfono, un invento del norteamericano Alexander Graham Bell. Como era de esperar, al invento se mostró extremadamente útil e indispensable en la inter-relación de las personas. En aquel tiempo, viajar era recoger informaciones de lo que acontecía por el mundo. Para mí, era escuchar de cerca los clamores del pueblo, pidiendo vida. Viajaba solo por el mundo, teniendo apenas a mi corazón como consejer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l sueño universal</w:t>
      </w:r>
    </w:p>
    <w:p>
      <w:pPr>
        <w:pStyle w:val="Normal"/>
        <w:rPr>
          <w:rFonts w:ascii="Calibri" w:hAnsi="Calibri" w:cs="Calibri"/>
          <w:sz w:val="22"/>
          <w:szCs w:val="22"/>
        </w:rPr>
      </w:pPr>
      <w:r>
        <w:rPr>
          <w:rFonts w:cs="Calibri" w:ascii="Calibri" w:hAnsi="Calibri"/>
          <w:sz w:val="22"/>
          <w:szCs w:val="22"/>
        </w:rPr>
        <w:t>Yo leía la sagrada escritura sin prisa, con el máximo respeto y reverencia (DE I 68,1,2). Y descubrí entonces, que la bondad de Dios sólo se lleva a cabo en el mundo a través de nuestra participación. Dios no tiene otros brazos que los nuestros. Y ensimismado con tales pensamientos, yo buscaba encontrar respuestas al tipo de mundo que yo quería ayudar a construir. Qué bueno si pudiésemos unir la humanidad en torno a una sola bandera. Yo comenzaba a soñar con países sin fronteras, sin pasaportes, donde pudiésemos promover el encuentro y el diálogo entre las culturas, sirviéndonos de la riqueza de unos y otros. Somos de razas muy diferentes, pero iguales en eternidad y dignidad. No se trata de uniformidad, sino de unidad profunda, comunión y servicio. Si las semejanzas nos aproximan, las diferencias nos enriquecen.</w:t>
      </w:r>
    </w:p>
    <w:p>
      <w:pPr>
        <w:pStyle w:val="Normal"/>
        <w:rPr/>
      </w:pPr>
      <w:r>
        <w:rPr>
          <w:rFonts w:cs="Calibri" w:ascii="Calibri" w:hAnsi="Calibri"/>
          <w:sz w:val="22"/>
          <w:szCs w:val="22"/>
        </w:rPr>
        <w:t>¿Qué sería de nosotros si no existiesen los sueños? Los sueños nos colocan en lo alto. Ellos sirven de mapas a los navegantes que buscan mundos nuev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ongreso católico de Friburgo</w:t>
      </w:r>
    </w:p>
    <w:p>
      <w:pPr>
        <w:pStyle w:val="Normal"/>
        <w:rPr>
          <w:rFonts w:ascii="Calibri" w:hAnsi="Calibri" w:cs="Calibri"/>
          <w:sz w:val="22"/>
          <w:szCs w:val="22"/>
        </w:rPr>
      </w:pPr>
      <w:r>
        <w:rPr>
          <w:rFonts w:cs="Calibri" w:ascii="Calibri" w:hAnsi="Calibri"/>
          <w:sz w:val="22"/>
          <w:szCs w:val="22"/>
        </w:rPr>
        <w:t>Me recuerdo que en la Universidad algunos profesores cuestionaban la postura de la Iglesia oficial, que no acompañaba a los problemas del pueblo. Por eso, como ya dije antes, había muchos cristianos, reflexionando juntos, buscando nuevas formas y medios de recuperar la enseñanza religiosa. Muchos obispos fomentaban la creación de “</w:t>
      </w:r>
      <w:r>
        <w:rPr>
          <w:rFonts w:cs="Calibri" w:ascii="Calibri" w:hAnsi="Calibri"/>
          <w:i/>
          <w:sz w:val="22"/>
          <w:szCs w:val="22"/>
        </w:rPr>
        <w:t>asociaciones obreras</w:t>
      </w:r>
      <w:r>
        <w:rPr>
          <w:rFonts w:cs="Calibri" w:ascii="Calibri" w:hAnsi="Calibri"/>
          <w:sz w:val="22"/>
          <w:szCs w:val="22"/>
        </w:rPr>
        <w:t>”. La imprenta despuntaba como una nueva forma de evangelizar. En este contexto, el 23 Congreso católico de Friburgo, en Alemania, fue muy importante. Trajo muchas perspectivas y pistas de acción para el apostolado. Seguramente, fue uno de los encuentros que más me marcaron, especialmente las reflexiones sobre el tema de las misiones, la cuestión social, las nuevas asociaciones, el uso de la imprenta y la importancia de las escuelas.</w:t>
      </w:r>
    </w:p>
    <w:p>
      <w:pPr>
        <w:pStyle w:val="Normal"/>
        <w:rPr/>
      </w:pPr>
      <w:r>
        <w:rPr>
          <w:rFonts w:cs="Calibri" w:ascii="Calibri" w:hAnsi="Calibri"/>
          <w:sz w:val="22"/>
          <w:szCs w:val="22"/>
        </w:rPr>
        <w:t>Si el espíritu Santo actua de forma anónima, en la suavidad de los corazones abiertos a lo divino, con toda certeza, todo aquel ambiente hizo germinar en mi una intuición. Yo reflexionaba sobre la posibilidad de realizar algo que pudiese juntar todas aquellas ideas. Crear un proyecto al servicio de la Iglesia en el mundo entero. Tal era la grandeza del sueño que a veces, pensaba si no sería solamente una ilusión de mi par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La fuerza de la palabra escrita</w:t>
      </w:r>
    </w:p>
    <w:p>
      <w:pPr>
        <w:pStyle w:val="Normal"/>
        <w:rPr>
          <w:rFonts w:ascii="Calibri" w:hAnsi="Calibri" w:cs="Calibri"/>
          <w:sz w:val="22"/>
          <w:szCs w:val="22"/>
        </w:rPr>
      </w:pPr>
      <w:r>
        <w:rPr>
          <w:rFonts w:cs="Calibri" w:ascii="Calibri" w:hAnsi="Calibri"/>
          <w:sz w:val="22"/>
          <w:szCs w:val="22"/>
        </w:rPr>
        <w:t>Fue en este Congreso de Alemania donde conocí al padre Pedro Adriano Schorderet, proveniente de Suiza. Encantado al tomar conocimiento de su trabajo, inspirado en el apóstol San Pablo, denominado “</w:t>
      </w:r>
      <w:r>
        <w:rPr>
          <w:rFonts w:cs="Calibri" w:ascii="Calibri" w:hAnsi="Calibri"/>
          <w:i/>
          <w:sz w:val="22"/>
          <w:szCs w:val="22"/>
        </w:rPr>
        <w:t>apostolado de la prensa católica</w:t>
      </w:r>
      <w:r>
        <w:rPr>
          <w:rFonts w:cs="Calibri" w:ascii="Calibri" w:hAnsi="Calibri"/>
          <w:sz w:val="22"/>
          <w:szCs w:val="22"/>
        </w:rPr>
        <w:t>”. Él me contó su proyecto de organizar, en el futuro, una agencia católica internacional de noticias. Yo me sentía muy identificado con esa idea. Quien actuaba al lado de Schorderet como su brazo derecho, era nada menos que Juan Kleiser. Juan y yo éramos muy grandes amigos desde la infancia. Él se hizo sacerdote y estaba muy entusiasmado con las nuevas posibilidades de catequizar a través de la Prensa. Al final del Congreso, me comprometí a divulgar, en Alemania, este trabajo de la prensa católica. Las tipografías comenzaban a multiplicarse. Y este nuevo modo de evangelizar a través de la prensa, era de hecho un desafío fascinante. Yo me lancé de cabeza a este trabajo. Incluso ni siquiera durante las vacaciones descansé. Adopté un ritmo de trabajo muy por encima de mis capacidades físicas. El resultado no podía ser otro: caí muy enfermo. Por esta razón, fui obligado a dejar esta actividad, pues me parecía más realista ser un perro vivo que un león muerto (DE I 54,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La llamada a las misiones</w:t>
      </w:r>
    </w:p>
    <w:p>
      <w:pPr>
        <w:pStyle w:val="Normal"/>
        <w:rPr>
          <w:rFonts w:ascii="Calibri" w:hAnsi="Calibri" w:cs="Calibri"/>
          <w:sz w:val="22"/>
          <w:szCs w:val="22"/>
        </w:rPr>
      </w:pPr>
      <w:r>
        <w:rPr>
          <w:rFonts w:cs="Calibri" w:ascii="Calibri" w:hAnsi="Calibri"/>
          <w:sz w:val="22"/>
          <w:szCs w:val="22"/>
        </w:rPr>
        <w:t xml:space="preserve">En el Congreso siguiente, el de Munich (1876), conocí al profesor Arnaldo Janssen, un sacerdote de gran ardor misionero. La llamada a abrir nuevos campos de misión, había sido uno de los temas del Congreso anterior, en Friburgo. Por esta razón, en el encuentro de Munich, Janssen hizo conocer a todos, las actividades del Centro Misionero que dirigía con un grupo de sacerdotes en Holanda. Llevó a cabo muy bien su presentación y recibió gran apoyo para su obra. A partir de este encuentro nos hicimos grandes amigos. Conversamos muchas veces sobre los desafíos de la vida misionera en la Iglesia. De este grupo misionero de Holanda, nació la congregación religiosa llamada “Sociedad del Verbo Divino” o también conocida como “Misioneros Verbitas”.  Ellos tienen como finalidad principal las misiones </w:t>
      </w:r>
      <w:r>
        <w:rPr>
          <w:rFonts w:cs="Calibri" w:ascii="Calibri" w:hAnsi="Calibri"/>
          <w:i/>
          <w:sz w:val="22"/>
          <w:szCs w:val="22"/>
        </w:rPr>
        <w:t>ad gente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La llamada para lo nuevo</w:t>
      </w:r>
    </w:p>
    <w:p>
      <w:pPr>
        <w:pStyle w:val="Normal"/>
        <w:rPr>
          <w:rFonts w:ascii="Calibri" w:hAnsi="Calibri" w:cs="Calibri"/>
          <w:sz w:val="22"/>
          <w:szCs w:val="22"/>
        </w:rPr>
      </w:pPr>
      <w:r>
        <w:rPr>
          <w:rFonts w:cs="Calibri" w:ascii="Calibri" w:hAnsi="Calibri"/>
          <w:sz w:val="22"/>
          <w:szCs w:val="22"/>
        </w:rPr>
        <w:t>Terminados los estudios universitarios, me fui a preparar para recibir la ordenación, en el seminario diocesano de San Pedro, cerca de Friburgo (región de la Selva Negra), en Alemania. Para entonces yo tenía 29 años de edad. Llegué al seminario con una profunda inquietud. Siguió como una voz insistente que me decía: procura ser grande delante de Dios y no delante del mundo (DE I 31,4). Yo había estado en contacto con tantas obras de evangelización; sin embargo, sentía una fuerte llamada a emprender algo más ambicioso. Pero, ¿qué? ¿Se trataría de un nuevo instituto para la enseñanza? ¿Sería una amplia obra misionera? ¿Cómo ayudaría eso para la eternidad? (DE I 21,6). Yo seguía luchando contra esta idea. Me sentía pequeño con un deseo infinito tan grande para mi poca edad. ¡Cuántas veces reflexionaba, si no sería mejor olvidar aquello y servir a Dios en un lugar distante y desconocido! (DE I 38,2) Todavía, había como unas áscuas ardiendo dentro de m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La experiencia de la noche oscura</w:t>
      </w:r>
    </w:p>
    <w:p>
      <w:pPr>
        <w:pStyle w:val="Normal"/>
        <w:rPr>
          <w:rFonts w:ascii="Calibri" w:hAnsi="Calibri" w:cs="Calibri"/>
          <w:sz w:val="22"/>
          <w:szCs w:val="22"/>
        </w:rPr>
      </w:pPr>
      <w:r>
        <w:rPr>
          <w:rFonts w:cs="Calibri" w:ascii="Calibri" w:hAnsi="Calibri"/>
          <w:sz w:val="22"/>
          <w:szCs w:val="22"/>
        </w:rPr>
        <w:t>Comenzaba de esta forma un tiempo de tribulación y afición interior (DE I 6,5). Yo sabía que en la vida de fe también se viven momentos de oscuridad, en la que la razón se ciega y se entrega a Dios el alma. Fueron largos meses de experiencia del vacío. Me sentía abandonado, convertido en un marinero navegando en una frágil embarcación, perdido en el mar solitario, empujado por el viento de aquí para allá (DE I 7,1). En el silencio yo sin embargo procuraba mantener la intimidad con el Señor. Sólo a él confiaba mis sombras y angustias. Por más que yo intentase huir, la llamada de comenzar algo nuevo, de ser creativo, de desafiar a las estructuras que limitaban la vida, era más fuerte que yo. ¡Qué bueno cuando en las horas oscuras podemos contar con algún maestro que nos ayude a ver el camino! En el seminario, busqué orientación espiritual con monseñor Nicolás Litschgi. Fue él quien me dijo que Dios rompe nuestros esquemas y nos sorprende. El esconde sus secretos a los sabios y los revela a los pequeños (cf Lc 10,21). Que no pocas veces, las grandes cosas tienen un origen humilde. Yo tendría que aprender mucho sobre las virtudes de la humildad y de la piedad. Y, a su tiempo, Dios enviaría rayos de su santa luz (DE I 23,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cisión y confianza</w:t>
      </w:r>
    </w:p>
    <w:p>
      <w:pPr>
        <w:pStyle w:val="Normal"/>
        <w:rPr>
          <w:rFonts w:ascii="Calibri" w:hAnsi="Calibri" w:cs="Calibri"/>
          <w:sz w:val="22"/>
          <w:szCs w:val="22"/>
        </w:rPr>
      </w:pPr>
      <w:r>
        <w:rPr>
          <w:rFonts w:cs="Calibri" w:ascii="Calibri" w:hAnsi="Calibri"/>
          <w:sz w:val="22"/>
          <w:szCs w:val="22"/>
        </w:rPr>
        <w:t>Creo que es verdad cuando se dice que cuanto mayor es la oscuridad de la noche más aparece el brillo de las estrellas. Pues cuando recordaba la situación de abandono de las criaturas de Dios, se encendía en mí una luz de confianza y de esperanza (DEI 7 7,8). En esos momentos rescataba la disposición de llegar a ser sacerdote. Alma, corazón y vida al servicio de Dios y del pueblo. Entonces repetía el lema: “todo para la mayor gloria de Dios y para la salvación de las almas” (DE I 67,4). Pues éstas eran mis pasiones: una por Dios y por su Evangelio y la otra por la humanidad y por el pueblo. Me sentía cada vez más seguro de mi misión. Y durante aquellos momentos de duda si de incertidumbres, pensaba en comenzar una pequeña obra, en lo que fuese posible. No debía postergar más las cosas. Por eso surgió en mí una preocupación. Y comencé a sufrir convulsiones nerviosas. Una limitación que tuve que acarrear durante el resto de mi vida. Mientras tanto algo me decía que yo estaba caminando por un camino sin vuelta ni retorno (DE I 96,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na Sociedad Católica</w:t>
      </w:r>
    </w:p>
    <w:p>
      <w:pPr>
        <w:pStyle w:val="Normal"/>
        <w:rPr>
          <w:rFonts w:ascii="Calibri" w:hAnsi="Calibri" w:cs="Calibri"/>
          <w:sz w:val="22"/>
          <w:szCs w:val="22"/>
        </w:rPr>
      </w:pPr>
      <w:r>
        <w:rPr>
          <w:rFonts w:cs="Calibri" w:ascii="Calibri" w:hAnsi="Calibri"/>
          <w:sz w:val="22"/>
          <w:szCs w:val="22"/>
        </w:rPr>
        <w:t>Considero una señal del Espíritu de Dios, cuando se da la osadía de inventar caminos nuevos para los problemas nuevos. Iba creciendo ciertamente en mi un firme propósito en mi corazón: comienza pronto la obra, pues éste es el alimento que te conforta física y espiritualmente (DE I 134,6). Aunque no se lo hubiera contado todavía a nadie, yo imaginaba una Sociedad Católica (no nacional) incluyendo a sacerdotes, laicos, maestros y trabajadores, trabajando juntos en la viña del señor, en todas las naciones (DE I 124,3). Pensaba en la fuerza de los laicos, como sujetos creativos, trabajando en enseñanza de los valores del Evangelio. Imaginaba cuánto podrían hacer los jóvenes trabajadores, y qué influencia más grande podrían tener sobre sus compañeros. ¡Eso era precisamente! ¡Necesitaba alargar los espacios y ampliar las perspectivas! Entonces, firmeza y decisión fueron apoderándose de mi (DE I 161,3). Yo no descansaría ya hasta no responder a aquella voz de Dios. Estaba dispuesto a derramar hasta la última gota de sangre para la gloria de ellos (DE I 58,1). Dios es la fuente de vida, a donde todo fluye, para donde todo va encaminad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n hombre del todo consagrado</w:t>
      </w:r>
    </w:p>
    <w:p>
      <w:pPr>
        <w:pStyle w:val="Normal"/>
        <w:rPr>
          <w:rFonts w:ascii="Calibri" w:hAnsi="Calibri" w:cs="Calibri"/>
          <w:sz w:val="22"/>
          <w:szCs w:val="22"/>
        </w:rPr>
      </w:pPr>
      <w:r>
        <w:rPr>
          <w:rFonts w:cs="Calibri" w:ascii="Calibri" w:hAnsi="Calibri"/>
          <w:sz w:val="22"/>
          <w:szCs w:val="22"/>
        </w:rPr>
        <w:t xml:space="preserve">A comienzos del año 1878, asumió la dirección de la Iglesia del Papa León XIII. Él se convertiría en un líder importante, marcando las bases de nuevos rumbos para la Iglesia. Yo tenía 30 años de edad y el 21 de julio de este año, con la gracia benevolente de Dios y el auxilio de muchas personas, en la capilla del seminario de San Pedro, en Friburgo, fui ordenado sacerdote. ¡Con qué gracia y alegría yo recibí la sagrada unción para la gloria de Dios y la salvación de su pueblo! (DE I 141,7). Éramos un grupo de 12 nuevos sacerdotes. ¡Qué bueno! Había esperanza en el corazón de la juventud. Este era el camino que yo había escogido. Ser un SACERDOTE. </w:t>
      </w:r>
      <w:r>
        <w:rPr>
          <w:rFonts w:cs="Calibri" w:ascii="Calibri" w:hAnsi="Calibri"/>
          <w:i/>
          <w:sz w:val="22"/>
          <w:szCs w:val="22"/>
        </w:rPr>
        <w:t>¡Convertirme en “sagrado”! ¡Servir a lo sagrado! ¡Consagrado! ¡Ser enteramente Santo!</w:t>
      </w:r>
      <w:r>
        <w:rPr>
          <w:rFonts w:cs="Calibri" w:ascii="Calibri" w:hAnsi="Calibri"/>
          <w:sz w:val="22"/>
          <w:szCs w:val="22"/>
        </w:rPr>
        <w:t xml:space="preserve"> (DE I 132, 132,7). Y esto para siempre. Amé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La misión de ser universal</w:t>
      </w:r>
    </w:p>
    <w:p>
      <w:pPr>
        <w:pStyle w:val="Normal"/>
        <w:rPr>
          <w:rFonts w:ascii="Calibri" w:hAnsi="Calibri" w:cs="Calibri"/>
          <w:sz w:val="22"/>
          <w:szCs w:val="22"/>
        </w:rPr>
      </w:pPr>
      <w:r>
        <w:rPr>
          <w:rFonts w:cs="Calibri" w:ascii="Calibri" w:hAnsi="Calibri"/>
          <w:sz w:val="22"/>
          <w:szCs w:val="22"/>
        </w:rPr>
        <w:t>Imposibilitado para actuar como sacerdote en Alemania, debido a las imposiciones del gobierno contra la Iglesia, a penas tres meses después de ordenado, seguimos otro compañero -Francisco Javier Mutz- y yo para Roma. El día 4 de octubre de 1888, teniendo un sueño en el corazón, llegamos al colegio de camposanto Teutónco, al lado de la basílica de San Pedro. Yo había ganado una beca por el valor de 1000 liras, para estudiar en la Universidad de San Apolinar. En mis mis maletas, llevé libros y gramáticas, ya que tenía en mente perfeccionarme en idiomas, especialmente en los orientales. Para mí, estudiar idiomas, significaba desarrollar mi proyecto de fundar una Sociedad para anunciar la fe en Jesucristo, en todas las naciones. Pues, ¿de qué sirven todas las ciencias si no somos capaces de orientarlas para un objetivo mayor? Es lo mismo que convertirlo en una biblioteca cerrada (DEI 54,1). Para evangelizar no importa tanto el saber sino el vivir. En Roma, estudié básicamente lenguas orientales: griego, hebreo, arameo, sirio, árabe y copto. Yo tenía la mente y el corazón en todas las regiones del mundo. En ese tiempo, compré la esfera del globo terráqueo. Sobre ella proyectaba mis sueños de recorrer el mundo. Pensaba en los diferentes pueblos, países y lenguas del planeta y cuanto había por hacer para la gloria de Dios y la salvación del prójimo (DE I 63,4). No sé explicar cómo, pero eso me proporcionaba una gran paz interior. Estaba ilusionado con la idea de llegar hasta América, pues comprendía el potencial de este continente para el futuro de la Iglesia (DE I 152,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na Sociedad Apostólica</w:t>
      </w:r>
    </w:p>
    <w:p>
      <w:pPr>
        <w:pStyle w:val="Normal"/>
        <w:rPr>
          <w:rFonts w:ascii="Calibri" w:hAnsi="Calibri" w:cs="Calibri"/>
          <w:sz w:val="22"/>
          <w:szCs w:val="22"/>
        </w:rPr>
      </w:pPr>
      <w:r>
        <w:rPr>
          <w:rFonts w:cs="Calibri" w:ascii="Calibri" w:hAnsi="Calibri"/>
          <w:sz w:val="22"/>
          <w:szCs w:val="22"/>
        </w:rPr>
        <w:t>Cuántas veces me ocupaba en meditar la llamada de Jesús a los apóstoles: “</w:t>
      </w:r>
      <w:r>
        <w:rPr>
          <w:rFonts w:cs="Calibri" w:ascii="Calibri" w:hAnsi="Calibri"/>
          <w:i/>
          <w:sz w:val="22"/>
          <w:szCs w:val="22"/>
        </w:rPr>
        <w:t>id y enseñad a todas las naciones</w:t>
      </w:r>
      <w:r>
        <w:rPr>
          <w:rFonts w:cs="Calibri" w:ascii="Calibri" w:hAnsi="Calibri"/>
          <w:sz w:val="22"/>
          <w:szCs w:val="22"/>
        </w:rPr>
        <w:t>” (DE I 153,10). Está llamada ardía dentro de mí, pues me sentía llamado a reavivar el espíritu de los apóstoles de ir a todos los pueblos. Así debía ser el nuevo Instituto: tener un cuño “</w:t>
      </w:r>
      <w:r>
        <w:rPr>
          <w:rFonts w:cs="Calibri" w:ascii="Calibri" w:hAnsi="Calibri"/>
          <w:i/>
          <w:sz w:val="22"/>
          <w:szCs w:val="22"/>
        </w:rPr>
        <w:t>apostólico</w:t>
      </w:r>
      <w:r>
        <w:rPr>
          <w:rFonts w:cs="Calibri" w:ascii="Calibri" w:hAnsi="Calibri"/>
          <w:sz w:val="22"/>
          <w:szCs w:val="22"/>
        </w:rPr>
        <w:t>”. O sea, a ejemplo de los apóstoles de Pentecostés, recorriendo el universo y evangelizando a todos (DE I 138,6). Personas consagradas y laicos tendrían que proclamar e incendiar a todo el mundo con el mensaje de Jesús. Yo soñaba con un vasto movimiento, de ámbito mundial, juntando todas las profesiones, todos los grupos y todas las organizaciones católicas existentes. Para eso, necesitaba organizar una Sociedad en diferentes grados de participación. El Primer Grado estaría formado por socios activos: personas que, siguiendo las huellas de los apóstoles abandonarían todo, dedicándose plenamente por vida al servicio de animación y coordinación de la misión de la Sociedad. El Segundo Grado estaría formado por socios adherentes: personas dedicadas al estudio y a la elaboración de subsidios; intelectuales, que sin abandonar su profesión ayudarían a reflexionar y enseñar sobre la fe católica. Y, el Tercer Grado, estaría formado por socios cooperadores: personas que sin abandonar su profesión, en su respectivo campo y actividad, dedicarían tiempo a enseñar a los niños, a los jóvenes, en la familia, en la escuela y fuera de ella. A través de la distribución de publicaciones, se lograría darles la formación permanente necesaria.</w:t>
      </w:r>
    </w:p>
    <w:p>
      <w:pPr>
        <w:pStyle w:val="Normal"/>
        <w:rPr>
          <w:rFonts w:ascii="Calibri" w:hAnsi="Calibri" w:cs="Calibri"/>
          <w:sz w:val="22"/>
          <w:szCs w:val="22"/>
        </w:rPr>
      </w:pPr>
      <w:r>
        <w:rPr>
          <w:rFonts w:cs="Calibri" w:ascii="Calibri" w:hAnsi="Calibri"/>
          <w:sz w:val="22"/>
          <w:szCs w:val="22"/>
        </w:rPr>
        <w:t>Y, por más que pareciera a primera vista una empresa inviable, yo sentía que era obra de Dios (DE I 58,3). Yo estaba movido por un profundo valor y dispuesto a usar de todos los medios que estuviesen a mi alcance para fundar esta nueva Sociedad (DE I 153,1-2). Tan grande era el entusiasmo por realizar aquel proyecto, que yo me proponía, si fuera necesario para ello, dar 50 vueltas en barco alrededor del mundo (DE I 154,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1D1B11"/>
          <w:sz w:val="22"/>
          <w:szCs w:val="22"/>
        </w:rPr>
      </w:pPr>
      <w:r>
        <w:rPr>
          <w:rFonts w:cs="Calibri" w:ascii="Calibri" w:hAnsi="Calibri"/>
          <w:b/>
          <w:color w:val="1D1B11"/>
          <w:sz w:val="22"/>
          <w:szCs w:val="22"/>
        </w:rPr>
        <w:t>Por los caminos de Palestina</w:t>
      </w:r>
    </w:p>
    <w:p>
      <w:pPr>
        <w:pStyle w:val="Normal"/>
        <w:rPr/>
      </w:pPr>
      <w:r>
        <w:rPr>
          <w:rFonts w:cs="Calibri" w:ascii="Calibri" w:hAnsi="Calibri"/>
          <w:sz w:val="22"/>
          <w:szCs w:val="22"/>
        </w:rPr>
        <w:t>Con todo esto en la mente, el día 21 de enero de 1880, en la hermosa y querida fiesta de Santa Inés, el padre Juan Fernando Börger y yo, partimos rumbo a Egipto y a Tierra Santa. Aquella noche, cerca de 20 compañeros de estudio vinieron a la estación ferroviaria a despedirse de nosotros y a deseamos un buen viaje.</w:t>
      </w:r>
    </w:p>
    <w:p>
      <w:pPr>
        <w:pStyle w:val="Normal"/>
        <w:rPr>
          <w:rFonts w:ascii="Calibri" w:hAnsi="Calibri" w:cs="Calibri"/>
          <w:sz w:val="22"/>
          <w:szCs w:val="22"/>
        </w:rPr>
      </w:pPr>
      <w:r>
        <w:rPr>
          <w:rFonts w:cs="Calibri" w:ascii="Calibri" w:hAnsi="Calibri"/>
          <w:sz w:val="22"/>
          <w:szCs w:val="22"/>
        </w:rPr>
        <w:t>Esta peregrinación se convertiría para mí en una profunda experiencia de lo sagrado. Un tiempo de infinitas gracias. Después de pasar un mes en Egipto, conociendo su historia de pirámides imponentes, de mezquitas magníficas y visitando escuelas católicas, seguí para Palestina, tierra de Jesús y de los primeros apóstoles. Allí permanecí por seis meses, estudiando, especialmente el árabe. ¡Cuántos sentimientos viví en Jerusalén! Cuantas veces lloré al visitar los sagrados lugares, caminando por el huerto de los olivos, subiendo por el monte Calvario, visitando las Capillas de la Crucifixión, de María, Madre de los Dolores y el Santo sepulcro. Fue exactamente en estos lugares sagrados donde comencé a elaborar el esbozo del Instituto que pretendía fundar. También estuve en Belén y en Nazaret, donde vivió el Salvador del mundo. ¡Un lugar bellísimo! En Cafarnaúm, caminé junto al lago de Genezaret. Montados a caballo subimos al monte Tabor. Llevando siempre mi cuaderno de anotaciones, caminando por estos lugares hice una retrospectiva de mi trayectoria de vida hasta aquel momento (DE I 155 1-2). Había hecho un largo camino de discernimiento hasta llegar a aquel proyecto personal de abrazar a la humanidad entera, con un ansia infinita de salvar a todos. Era consciente de que todo mi saber y conocimiento de distintos idiomas, estudios de teología e incluso mi mismo sacerdocio solamente encontrarían sentido profundo, si yo me hacía cercano al pueblo caminando con ellos unos caminos de salvación. Y de esta forma pasé largos ratos en oración (DE I 155 5-6). La oración no solamente nos ayuda a entender lo que está pasando, sino que también nos prepara para los grandes acontecimientos. Pues, sin un habitual espíritu de recogimiento no existe verdadera sabiduría (DE I 24,8). Aprendí que es necesario hacer bien todas las cosas. Reflexionar antes de actuar (DE I 36,2). Y en el silencio del fermento escondido, que hace crecer la masa del p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n apóstol de las misiones</w:t>
      </w:r>
    </w:p>
    <w:p>
      <w:pPr>
        <w:pStyle w:val="Normal"/>
        <w:rPr>
          <w:rFonts w:ascii="Calibri" w:hAnsi="Calibri" w:cs="Calibri"/>
          <w:sz w:val="22"/>
          <w:szCs w:val="22"/>
        </w:rPr>
      </w:pPr>
      <w:r>
        <w:rPr>
          <w:rFonts w:cs="Calibri" w:ascii="Calibri" w:hAnsi="Calibri"/>
          <w:sz w:val="22"/>
          <w:szCs w:val="22"/>
        </w:rPr>
        <w:t>Entre tantas experiencias vividas en Tierra Santa, procuré visitar algunas personas que podrían darme alguna luz sobre mis planes. Entre otros fui a visitar al padre Daniel Comboni, una las misiones africanas, fundador de la Familia Misionera Comboniana. También fue muy significativo para mí el encuentro con don Guillermo Lorenzo Massaia. Un maestro de las misiones con el cual entablé una profunda amistad. Era un obispo capuchino admirable, con sus 70 años y cabellos grisáceos. Estaba regresando, después de 35 años como misionero de Etiopía. Para mí, él representaba la voz de la experiencia, un gran guía, a quien revelé mis proyectos. En los varios encuentros que tuvimos, le dije que me sentía llamado a comenzar una obra, con un nuevo espíritu apostólico. Una semana antes de regresar a Roma, en la ciudad de es Esmirna (Turquía),entregué a don Guillermo un primer esbozo de los estatutos de lo que llamé “Sociedad Apostólica Instructiva”. Así se llamaría la obra que pretendía fundar en Roma. El enseguida me animó a iniciar la obra y fue uno de los primeros en bendecir mis planes. ¡Es interesante como Dios va revelándose en nuestra vid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Manos a la obra!</w:t>
      </w:r>
    </w:p>
    <w:p>
      <w:pPr>
        <w:pStyle w:val="Normal"/>
        <w:rPr>
          <w:rFonts w:ascii="Calibri" w:hAnsi="Calibri" w:cs="Calibri"/>
          <w:sz w:val="22"/>
          <w:szCs w:val="22"/>
        </w:rPr>
      </w:pPr>
      <w:r>
        <w:rPr>
          <w:rFonts w:cs="Calibri" w:ascii="Calibri" w:hAnsi="Calibri"/>
          <w:sz w:val="22"/>
          <w:szCs w:val="22"/>
        </w:rPr>
        <w:t>En el viaje en un barco a vapor, regresando a Roma, reflexionaba entusiasmado sobre mi plan de fundar una nueva Sociedad dedicada a la obra de salvación. En cuanto llegué, el 14 de agosto de 1880, me dije a mí mismo: ¡ahora, manos a la obra! ¡Funda una Sociedad Apostólica y queda tranquilo en cuanto a todas tus tribulaciones! (DE I 145,3).</w:t>
      </w:r>
    </w:p>
    <w:p>
      <w:pPr>
        <w:pStyle w:val="Normal"/>
        <w:rPr>
          <w:rFonts w:ascii="Calibri" w:hAnsi="Calibri" w:cs="Calibri"/>
          <w:sz w:val="22"/>
          <w:szCs w:val="22"/>
        </w:rPr>
      </w:pPr>
      <w:r>
        <w:rPr>
          <w:rFonts w:cs="Calibri" w:ascii="Calibri" w:hAnsi="Calibri"/>
          <w:sz w:val="22"/>
          <w:szCs w:val="22"/>
        </w:rPr>
        <w:t>Consulté a varias autoridades de la Iglesia. A algunos les agradaba la idea, otros sin embargo, esperaban a que se pudiesen recoger frutos de esta empresa. Mientras tanto, yo estaba seguro de mi decisión. Vivía inflamado interiormente por una llama divina, pues como decía San Gregorio: “quien no arde, no puede inflamar” (DE I 186,8). Por de pronto, quería comenzar dando formación para jóvenes que quisieran seguir la vida sacerdotal y en cuanto fuera posible, abrir una imprenta. Yo tenía ya en la mente llevar a cabo diferentes publicaciones. Eso era muy importante. La nueva Sociedad debería dedicarse a la instrucción de los niños, adultos y especialmente jóvenes, sobre todo a aquellos dejados solos en su desesperación, aquellos que por necesidad eran obligados a abandonar la escuela (DE I 213,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 ejemplo de los apóstoles</w:t>
      </w:r>
    </w:p>
    <w:p>
      <w:pPr>
        <w:pStyle w:val="Normal"/>
        <w:rPr>
          <w:rFonts w:ascii="Calibri" w:hAnsi="Calibri" w:cs="Calibri"/>
          <w:sz w:val="22"/>
          <w:szCs w:val="22"/>
        </w:rPr>
      </w:pPr>
      <w:r>
        <w:rPr>
          <w:rFonts w:cs="Calibri" w:ascii="Calibri" w:hAnsi="Calibri"/>
          <w:sz w:val="22"/>
          <w:szCs w:val="22"/>
        </w:rPr>
        <w:t>Como fundamento de esta nueva sociedad, yo me inspiraba en el Evangelio de San Juan (17,3) que dice: “</w:t>
      </w:r>
      <w:r>
        <w:rPr>
          <w:rFonts w:cs="Calibri" w:ascii="Calibri" w:hAnsi="Calibri"/>
          <w:i/>
          <w:sz w:val="22"/>
          <w:szCs w:val="22"/>
        </w:rPr>
        <w:t>la vida eterna consiste en conocerte a ti, el único Dios verdadero, y a tu enviado, Jesucristo, el mesías”</w:t>
      </w:r>
      <w:r>
        <w:rPr>
          <w:rFonts w:cs="Calibri" w:ascii="Calibri" w:hAnsi="Calibri"/>
          <w:sz w:val="22"/>
          <w:szCs w:val="22"/>
        </w:rPr>
        <w:t xml:space="preserve"> (DE I 83,1). Fuera de esto, otros textos fueron profundamente iluminadores para mí. El final del Evangelio de Mateo que dice: </w:t>
      </w:r>
      <w:r>
        <w:rPr>
          <w:rFonts w:cs="Calibri" w:ascii="Calibri" w:hAnsi="Calibri"/>
          <w:i/>
          <w:sz w:val="22"/>
          <w:szCs w:val="22"/>
        </w:rPr>
        <w:t xml:space="preserve">“Id y haced discípulos en todos los pueblos, bautizándolos, consagrándolos al Padre, al Hijo y el Espíritu Santo, enseñándoles a cumplir todo lo que os mandé. Yo estaré con vosotros siempre hasta el fin del mundo” </w:t>
      </w:r>
      <w:r>
        <w:rPr>
          <w:rFonts w:cs="Calibri" w:ascii="Calibri" w:hAnsi="Calibri"/>
          <w:sz w:val="22"/>
          <w:szCs w:val="22"/>
        </w:rPr>
        <w:t xml:space="preserve">(Mt 28, 19-20). En Marcos me inspiraba en el texto: </w:t>
      </w:r>
      <w:r>
        <w:rPr>
          <w:rFonts w:cs="Calibri" w:ascii="Calibri" w:hAnsi="Calibri"/>
          <w:i/>
          <w:sz w:val="22"/>
          <w:szCs w:val="22"/>
        </w:rPr>
        <w:t>“id por todo el mundo, proclamando la buena noticia a toda la humanidad”</w:t>
      </w:r>
      <w:r>
        <w:rPr>
          <w:rFonts w:cs="Calibri" w:ascii="Calibri" w:hAnsi="Calibri"/>
          <w:sz w:val="22"/>
          <w:szCs w:val="22"/>
        </w:rPr>
        <w:t xml:space="preserve"> (Mc 16,15) y también en el libro de Daniel (12,3): </w:t>
      </w:r>
      <w:r>
        <w:rPr>
          <w:rFonts w:cs="Calibri" w:ascii="Calibri" w:hAnsi="Calibri"/>
          <w:i/>
          <w:sz w:val="22"/>
          <w:szCs w:val="22"/>
        </w:rPr>
        <w:t>“los maestros brillarán cómo brilla el firmamento, y los que convierten a otros, serán como estrellas, por toda la eternidad”.</w:t>
      </w:r>
      <w:r>
        <w:rPr>
          <w:rFonts w:cs="Calibri" w:ascii="Calibri" w:hAnsi="Calibri"/>
          <w:sz w:val="22"/>
          <w:szCs w:val="22"/>
        </w:rPr>
        <w:t xml:space="preserve">  Estas expresiones bíblicas dejaron marcas muy profundas en mi. Pues ésta era a mi entender, la tarea de nuestra Sociedad: alargar la dimensión de eternidad que habita en la vida, aprendiendo, conociendo, enseñando a todos los pueblos. El mundo era mi campo de misión: todos los continentes, todas las oportunidades para anunciar la buena nueva a los pequeños y marginados, ya que quien se siente amado totalmente por Dios, ama como Dios ama, o sea, con un corazón abierto y univers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er luz para las naciones</w:t>
      </w:r>
    </w:p>
    <w:p>
      <w:pPr>
        <w:pStyle w:val="Normal"/>
        <w:rPr/>
      </w:pPr>
      <w:r>
        <w:rPr>
          <w:rFonts w:cs="Calibri" w:ascii="Calibri" w:hAnsi="Calibri"/>
          <w:sz w:val="22"/>
          <w:szCs w:val="22"/>
        </w:rPr>
        <w:t>En Roma, tuvimos noticias de que Tomás Edison, en los Estados Unidos había inventado la lámpara eléctrica. Un dispositivo que en los años siguientes alteraría la vida doméstica de un número cada vez mayor de familias.</w:t>
      </w:r>
    </w:p>
    <w:p>
      <w:pPr>
        <w:pStyle w:val="Normal"/>
        <w:rPr>
          <w:rFonts w:ascii="Calibri" w:hAnsi="Calibri" w:cs="Calibri"/>
          <w:sz w:val="22"/>
          <w:szCs w:val="22"/>
        </w:rPr>
      </w:pPr>
      <w:r>
        <w:rPr>
          <w:rFonts w:cs="Calibri" w:ascii="Calibri" w:hAnsi="Calibri"/>
          <w:sz w:val="22"/>
          <w:szCs w:val="22"/>
        </w:rPr>
        <w:t>Sin esperar más, pedí tener un encuentro con el Papa León XIII. Fui recibido un lunes, día 6 de septiembre de 1880 (DE I 157,8). Aquel día el Papa habló de su preocupación por la pobreza de los trabajadores ante los males ocasionados por la llegada de las industrias. Para él la Iglesia no debería solamente condenar, sino que tenía que dialogar, con una visión más optimista del mundo y de la historia. En fin, después de oír mis planes, él me bendijo y me dijo: “si la fundación corresponde a los designios divinos, tendrás mucho éxito en la empresa”. Esta aprobación del Papa fue importante y decisiva para mí. No había esperar más. A partir de aquel día, comencé a buscar todo tipo de apoyo, tanto humano como material. No podía descansar viendo cuánto había por hacer en el sentido de articular y coordinar toda las fuerzas de la Iglesia y de la sociedad. Pero todo debería realizarse a su debido tiempo. Dios tiene siempre su hora. Los momentos de nuestra impaciencia ni siquiera son siempre momentos de gracia (DE I 159,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ociedad Apostólica Instructiva</w:t>
      </w:r>
    </w:p>
    <w:p>
      <w:pPr>
        <w:pStyle w:val="Normal"/>
        <w:rPr>
          <w:rFonts w:ascii="Calibri" w:hAnsi="Calibri" w:cs="Calibri"/>
          <w:sz w:val="22"/>
          <w:szCs w:val="22"/>
        </w:rPr>
      </w:pPr>
      <w:r>
        <w:rPr>
          <w:rFonts w:cs="Calibri" w:ascii="Calibri" w:hAnsi="Calibri"/>
          <w:sz w:val="22"/>
          <w:szCs w:val="22"/>
        </w:rPr>
        <w:t>Todavía en el mes de septiembre de 1880 viajé a mi tierra natal. Quería participar en el Congreso católico de Constanza, al sur de Alemania. Yo tenía interés en hacer algunos contactos, ya que no había grandes propuestas en la agenda del Congreso. En cuanto llegué, encontré algunos viejos amigos: Juan Kleiser y Simón Deggelmann. Éramos amigos desde los tiempos de Segundo Grado y habíamos trabajado juntos en la asociación Kolping. Simón era comerciante con mucho liderazgo, en Constanza. En julio del año siguiente, tuve la alegría de firmar su inscripción como miembro de nuestra Sociedad. Él se convertiría en una figura importante para nuestra Sociedad, creando un centro de distribución de subsidios producidos por nosotros. También fue Simón quien me acompañó, cuando fui a conocer por primera vez el trabajo editorial católico de Luis Auer.</w:t>
      </w:r>
    </w:p>
    <w:p>
      <w:pPr>
        <w:pStyle w:val="Normal"/>
        <w:rPr>
          <w:rFonts w:ascii="Calibri" w:hAnsi="Calibri" w:cs="Calibri"/>
          <w:sz w:val="22"/>
          <w:szCs w:val="22"/>
        </w:rPr>
      </w:pPr>
      <w:r>
        <w:rPr>
          <w:rFonts w:cs="Calibri" w:ascii="Calibri" w:hAnsi="Calibri"/>
          <w:sz w:val="22"/>
          <w:szCs w:val="22"/>
        </w:rPr>
        <w:t xml:space="preserve">Luis era un importante apóstol laico de aquel tiempo, director del “Instituto pedagógico Cassianeo”, con un interesante trabajo de imprenta. El usaba el seudónimo de “Tío Ludovico” en innumerables escritos para la juventud. Al conocer su trabajo, le ofrecí también a este editor la propuesta de juntarnos para una obra de ámbito universal. Y de común acuerdo, con la intención de unir nuestras fuerzas, a comienzos del mes de octubre de 1880, logramos escribir sobre el papel unos nuevos estatutos incorporando al “Instituto pedagógico” de Auer la “Sociedad Apostólica Instructiva”. Hicimos un contrato de trabajar unidos, pudiendo utilizar nosotros de imprenta para instruir y formar el mayor número de personas en todos los países de la tierra. Solamente quien desea algo imposible acaba realizando totalmente aquello que está a su alcance, porque también dice lo mismo el apóstol San Pablo: </w:t>
      </w:r>
      <w:r>
        <w:rPr>
          <w:rFonts w:cs="Calibri" w:ascii="Calibri" w:hAnsi="Calibri"/>
          <w:i/>
          <w:sz w:val="22"/>
          <w:szCs w:val="22"/>
        </w:rPr>
        <w:t>“quien siembra poco, también recoge poco, quien siembra con generosidad, recoge también con generosidad”</w:t>
      </w:r>
      <w:r>
        <w:rPr>
          <w:rFonts w:cs="Calibri" w:ascii="Calibri" w:hAnsi="Calibri"/>
          <w:sz w:val="22"/>
          <w:szCs w:val="22"/>
        </w:rPr>
        <w:t xml:space="preserve"> (2Cor 9,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l objetivo de la sociedad</w:t>
      </w:r>
    </w:p>
    <w:p>
      <w:pPr>
        <w:pStyle w:val="Normal"/>
        <w:rPr>
          <w:rFonts w:ascii="Calibri" w:hAnsi="Calibri" w:cs="Calibri"/>
          <w:sz w:val="22"/>
          <w:szCs w:val="22"/>
        </w:rPr>
      </w:pPr>
      <w:r>
        <w:rPr>
          <w:rFonts w:cs="Calibri" w:ascii="Calibri" w:hAnsi="Calibri"/>
          <w:sz w:val="22"/>
          <w:szCs w:val="22"/>
        </w:rPr>
        <w:t>Yo estaba muy contento. El nombre “Sociedad Apostólica Instructiva” definía bien la finalidad de ayudar y propagar, defender y reavivar la fe católica, de acuerdo al espíritu de los apóstoles, en todos los países del mundo, tratando de animar a todas las fuerzas activas de la Iglesia. La Sociedad sería una unión de fuerzas, con sacerdotes, religiosos y religiosas, laicos y laicas, intelectuales, científicos, obreros y trabajadores, hombres y mujeres, que por amor a Dios, se pondrían al servicio de una misma causa. A fin de conseguirlo, usaríamos todos los medios, tanto la palabra escrita como hablada, capacitando a los líderes cristianos a fin de que fuesen evangelizadores en su ambiente de vida y de trabajo. Ya que, en primer lugar, el Evangelio necesita ser conocido por todas las criaturas (DE II 32,1). Para ello contaba con la fuerza de innumerables laicos llamados al apostolado. Ellos eran el corazón de la Sociedad Apostólica Instructiva, participando en los 3 Grados de la misma. Entre otros de aquella época, yo también apostaba a que, un nuevo impulso apostólico misionero de la Iglesia, pasaba por la fuerza evangelizadora de los laic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l apostolado de la juventud</w:t>
      </w:r>
    </w:p>
    <w:p>
      <w:pPr>
        <w:pStyle w:val="Normal"/>
        <w:rPr>
          <w:rFonts w:ascii="Calibri" w:hAnsi="Calibri" w:cs="Calibri"/>
          <w:sz w:val="22"/>
          <w:szCs w:val="22"/>
        </w:rPr>
      </w:pPr>
      <w:r>
        <w:rPr>
          <w:rFonts w:cs="Calibri" w:ascii="Calibri" w:hAnsi="Calibri"/>
          <w:sz w:val="22"/>
          <w:szCs w:val="22"/>
        </w:rPr>
        <w:t>Partiendo de Alemania, siguiendo para Roma, pase por Turín, Italia, a fin de visitar al gran pastor de la juventud, don Juan Bosco. El había fundado en 1864 la gran obra salesiana, dedicada a la evangelización de los jóvenes. Al contarle mis planes, prometió apoyarme en aquello que fuera necesario.</w:t>
      </w:r>
    </w:p>
    <w:p>
      <w:pPr>
        <w:pStyle w:val="Normal"/>
        <w:rPr/>
      </w:pPr>
      <w:r>
        <w:rPr>
          <w:rFonts w:cs="Calibri" w:ascii="Calibri" w:hAnsi="Calibri"/>
          <w:sz w:val="22"/>
          <w:szCs w:val="22"/>
        </w:rPr>
        <w:t>En ese tiempo había ciertamente mucho intercambio de informaciones y de ideas. Y de ellos nacieron amistades que duraron, ciertamente, para siempre. Así fue mi encuentro con don Juan Bosco. ¡Cuántas veces, más tarde, él mismo me visitó en Roma! Juntos conversábamos sobre esta enorme tarea de influenciar y renovar la vida social a partir de la fe, sobre todo a los jóvenes que viven al margen de nuestra sociedad.</w:t>
      </w:r>
    </w:p>
    <w:p>
      <w:pPr>
        <w:pStyle w:val="Normal"/>
        <w:rPr>
          <w:rFonts w:ascii="Calibri" w:hAnsi="Calibri" w:cs="Calibri"/>
          <w:sz w:val="22"/>
          <w:szCs w:val="22"/>
        </w:rPr>
      </w:pPr>
      <w:r>
        <w:rPr>
          <w:rFonts w:cs="Calibri" w:ascii="Calibri" w:hAnsi="Calibri"/>
          <w:sz w:val="22"/>
          <w:szCs w:val="22"/>
        </w:rPr>
        <w:t>Los jóvenes son mucho más que piezas de un engranaje. Ellos necesitan convertirse en apóstoles de evangelización. Y, ciertamente, ese fue el gran arte de ambos: hacer trabajar a los otros (DE IV 18,2). En cualquier medio o en cualquier pueblo, debemos aplicar todas nuestras fuerzas y sacrificios que se dé siempre una buena formación a la juventud (DE I 58,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Los primeros frutos</w:t>
      </w:r>
    </w:p>
    <w:p>
      <w:pPr>
        <w:pStyle w:val="Normal"/>
        <w:rPr>
          <w:rFonts w:ascii="Calibri" w:hAnsi="Calibri" w:cs="Calibri"/>
          <w:sz w:val="22"/>
          <w:szCs w:val="22"/>
        </w:rPr>
      </w:pPr>
      <w:r>
        <w:rPr>
          <w:rFonts w:cs="Calibri" w:ascii="Calibri" w:hAnsi="Calibri"/>
          <w:sz w:val="22"/>
          <w:szCs w:val="22"/>
        </w:rPr>
        <w:t xml:space="preserve">En Roma, busqué por largo tiempo una casa que pudiese ser la sede internacional de la Sociedad. Finalmente conseguí alquilar para comenzar, un cuarto en la casa de Santa Brígida, en la plaza Farnese. En este edificio, Santa Brígida -canonizada en 1391- vivió sus últimos 19 años. Después que ella falleció, se construyó allí una pequeña iglesia en su honor. </w:t>
      </w:r>
    </w:p>
    <w:p>
      <w:pPr>
        <w:pStyle w:val="Normal"/>
        <w:rPr>
          <w:rFonts w:ascii="Calibri" w:hAnsi="Calibri" w:cs="Calibri"/>
          <w:sz w:val="22"/>
          <w:szCs w:val="22"/>
        </w:rPr>
      </w:pPr>
      <w:r>
        <w:rPr>
          <w:rFonts w:cs="Calibri" w:ascii="Calibri" w:hAnsi="Calibri"/>
          <w:sz w:val="22"/>
          <w:szCs w:val="22"/>
        </w:rPr>
        <w:t>En abril del año 1881, la Sociedad Apostólica Instructiva ya estaba poniendo en acción algunas actividades de forma modesta y humilde. Haciendo uso de la imprenta, publicamos, en italiano, dos subsidios ilustrados, de orden popular. Una revista de ocho páginas, con una tirada de millares de ejemplares, que llamamos: “Il Monitore Romano” (El Monitor Romano), para la formación permanente de adultos, y una revista de 16 páginas, con el nombre de “L’amico dei Fanciulli” (el amigo de los niños), dedicada a la formación de los niños. La lectura de libros, en mi adolescencia, me marcó tanto,  que en adelante el producir libros y folletos para evangelizar a niños, adolescentes y adultos iba a ser siempre una de mis metas.</w:t>
      </w:r>
    </w:p>
    <w:p>
      <w:pPr>
        <w:pStyle w:val="Normal"/>
        <w:rPr>
          <w:rFonts w:ascii="Calibri" w:hAnsi="Calibri" w:cs="Calibri"/>
          <w:sz w:val="22"/>
          <w:szCs w:val="22"/>
        </w:rPr>
      </w:pPr>
      <w:r>
        <w:rPr>
          <w:rFonts w:cs="Calibri" w:ascii="Calibri" w:hAnsi="Calibri"/>
          <w:sz w:val="22"/>
          <w:szCs w:val="22"/>
        </w:rPr>
        <w:t>La receptividad estos primeros subsidios fue grande. Nuestro trabajo estaba en la línea de avanzadilla del movimiento innovador, con diferentes y modernas formas de hacer apostolado. Precisamente por eso, comencé a pensar en adquirir una tipografía exclusiva para nuestras publicacion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Los primeros compañeros</w:t>
      </w:r>
    </w:p>
    <w:p>
      <w:pPr>
        <w:pStyle w:val="Normal"/>
        <w:rPr>
          <w:rFonts w:ascii="Calibri" w:hAnsi="Calibri" w:cs="Calibri"/>
          <w:sz w:val="22"/>
          <w:szCs w:val="22"/>
        </w:rPr>
      </w:pPr>
      <w:r>
        <w:rPr>
          <w:rFonts w:cs="Calibri" w:ascii="Calibri" w:hAnsi="Calibri"/>
          <w:sz w:val="22"/>
          <w:szCs w:val="22"/>
        </w:rPr>
        <w:t>La divulgación de nuestras publicaciones, con la propuesta de articular fuerzas de laicos para la evangelización, llamó la atención sobre las actividades de nuestra Sociedad. Entre muchas personas que vinieron a participar de nuestra obra, dos de ellas se convirtieron en grandes compañeros de esta aventura para el mundo de fuera. Bernardo Lüthen fue el primero. Una persona dinámica, eficiente y sin reservas. Era un sacerdote joven, de profunda vida espiritual, cultura teológica y excelente periodista. Me recuerdo incluso, de que nuestra primera decisión fue publicar una revista mensual de 12 páginas, destinada a los miembros de lengua alemana, que se llamó “Der Missionär” (el misionero). Un instrumento que vino a fortalecer y promover un espíritu verdaderamente apostólico. En breve espacio de tiempo esta revista se hizo conocida en todos los países de lengua alemana. El otro compañero, y no menos importante, fue Federico von Leonardi. Era un ex oficial del ejército alemán. Dejó su carrera para convertirse en sacerdote. El padre Leonardi vino a buscarnos, interesado en las posibilidades de evangelizar, teniendo en cuenta a los laicos. Lüthen y Leonardi, fueron los amigos de todas las obras. Con extraordinaria fuerza de espíritu, éramos un solo sentimiento, una sola alma, un solo propósito y un mismo sueño. Yo no llevaba a cabo nada sin pedir antes el parecer de uno de ell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ublicaciones en varios idiomas</w:t>
      </w:r>
    </w:p>
    <w:p>
      <w:pPr>
        <w:pStyle w:val="Normal"/>
        <w:rPr>
          <w:rFonts w:ascii="Calibri" w:hAnsi="Calibri" w:cs="Calibri"/>
          <w:sz w:val="22"/>
          <w:szCs w:val="22"/>
        </w:rPr>
      </w:pPr>
      <w:r>
        <w:rPr>
          <w:rFonts w:cs="Calibri" w:ascii="Calibri" w:hAnsi="Calibri"/>
          <w:sz w:val="22"/>
          <w:szCs w:val="22"/>
        </w:rPr>
        <w:t>Con ayuda de bienhechores conseguimos instalar nuestra propia tipografía, en la casa de Santa Brígida. Ahora sí que teníamos de esta forma mucho más “poder de fuego”. Conseguíamos imprimir libritos y revistas en 10 idiomas diferentes, enviándolos a diversos países. Procurábamos explicar temas de teología en un lenguaje popular y sencillo (DE I 118,5). Este era “nuestro objetivo” el de hacer llegar el Evangelio a las casas, a las escuelas, a los barrios y a las ciudades. Siempre fui de la opinión que muchas personas se pierden de vida por falta de instrucción (DE I 78,6). Me causaba inmensa alegría ver el material llegando con una rapidez increíble, todos los lados. ¡Cuán extraordinaria era la fuerza de aquellos modernos medios de comunicación escrita!</w:t>
      </w:r>
    </w:p>
    <w:p>
      <w:pPr>
        <w:pStyle w:val="Normal"/>
        <w:rPr/>
      </w:pPr>
      <w:r>
        <w:rPr>
          <w:rFonts w:cs="Calibri" w:ascii="Calibri" w:hAnsi="Calibri"/>
          <w:sz w:val="22"/>
          <w:szCs w:val="22"/>
        </w:rPr>
        <w:t>Todo iba muy bien, aunque yo estuviese un poco aprehensivo, ya que trabajaba para encaminar el reconocido oficialmente a nuestra Sociedad cuanto antes. Pero en la vida ¡todo lo conseguimos en la medida en que tenemos confianza y esperanza! (DE I 183,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La primavera Salvatoriana</w:t>
      </w:r>
    </w:p>
    <w:p>
      <w:pPr>
        <w:pStyle w:val="Normal"/>
        <w:rPr>
          <w:rFonts w:ascii="Calibri" w:hAnsi="Calibri" w:cs="Calibri"/>
          <w:sz w:val="22"/>
          <w:szCs w:val="22"/>
        </w:rPr>
      </w:pPr>
      <w:r>
        <w:rPr>
          <w:rFonts w:cs="Calibri" w:ascii="Calibri" w:hAnsi="Calibri"/>
          <w:sz w:val="22"/>
          <w:szCs w:val="22"/>
        </w:rPr>
        <w:t xml:space="preserve">Doy fe de que el espíritu de Dios habita en el corazón de las personas. De él nosotros recibimos ánimo, entusiasmo y determinación. </w:t>
      </w:r>
      <w:r>
        <w:rPr>
          <w:rFonts w:cs="Calibri" w:ascii="Calibri" w:hAnsi="Calibri"/>
          <w:b/>
          <w:sz w:val="22"/>
          <w:szCs w:val="22"/>
        </w:rPr>
        <w:t>Era el día 8 de diciembre de 1881,</w:t>
      </w:r>
      <w:r>
        <w:rPr>
          <w:rFonts w:cs="Calibri" w:ascii="Calibri" w:hAnsi="Calibri"/>
          <w:sz w:val="22"/>
          <w:szCs w:val="22"/>
        </w:rPr>
        <w:t xml:space="preserve"> fiesta de María, en su Inmaculada Concepción. En la ciudad de Roma, después de haber pasado tres días en oración, en la pequeña capilla en cuyo lugar vivió y murió Santa Brígida, </w:t>
      </w:r>
      <w:r>
        <w:rPr>
          <w:rFonts w:cs="Calibri" w:ascii="Calibri" w:hAnsi="Calibri"/>
          <w:b/>
          <w:sz w:val="22"/>
          <w:szCs w:val="22"/>
        </w:rPr>
        <w:t>celebramos el nacimiento oficial de nuestra pequeña sociedad</w:t>
      </w:r>
      <w:r>
        <w:rPr>
          <w:rFonts w:cs="Calibri" w:ascii="Calibri" w:hAnsi="Calibri"/>
          <w:sz w:val="22"/>
          <w:szCs w:val="22"/>
        </w:rPr>
        <w:t>. Lüthen, Leonardi y yo fuimos el primer núcleo central de “Sociedad Apostólica Instructiva”. Yo tenía 33 años de edad y me sentía un joven jardinero, con la tarea de cuidar aquella pequeña, pobre y casi imperceptible simiente que comenzaba a florecer.</w:t>
      </w:r>
    </w:p>
    <w:p>
      <w:pPr>
        <w:pStyle w:val="Normal"/>
        <w:rPr>
          <w:rFonts w:ascii="Calibri" w:hAnsi="Calibri" w:cs="Calibri"/>
          <w:sz w:val="22"/>
          <w:szCs w:val="22"/>
        </w:rPr>
      </w:pPr>
      <w:r>
        <w:rPr>
          <w:rFonts w:cs="Calibri" w:ascii="Calibri" w:hAnsi="Calibri"/>
          <w:sz w:val="22"/>
          <w:szCs w:val="22"/>
        </w:rPr>
        <w:t>Desde nuestra sede en Roma, intentamos ser el apoyo, la firmeza y el dinamismo de la Sociedad, ya con muchos miembros en algunos países como Italia y Alemania. Se trataba de un movimiento innovador, reuniendo sacerdotes, laicos, padres, profesores, artesanos, trabajadores, patronos y empleados. Era como si estuviéramos debajo de una enorme bandera, empeñados en divulgar con la pedagogía de los apóstoles, la buena noticia del Salvador y en testimoniar la f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El crecimiento de la Sociedad</w:t>
      </w:r>
    </w:p>
    <w:p>
      <w:pPr>
        <w:pStyle w:val="Normal"/>
        <w:rPr>
          <w:rFonts w:ascii="Calibri" w:hAnsi="Calibri" w:cs="Calibri"/>
          <w:sz w:val="22"/>
          <w:szCs w:val="22"/>
        </w:rPr>
      </w:pPr>
      <w:r>
        <w:rPr>
          <w:rFonts w:cs="Calibri" w:ascii="Calibri" w:hAnsi="Calibri"/>
          <w:sz w:val="22"/>
          <w:szCs w:val="22"/>
        </w:rPr>
        <w:t>Desde Italia, nuestras revistas ayudaban a difundir la Sociedad Apostólica Instructiva en otros países. Muchos jóvenes querían ingresar en la Sociedad. Un grupo de ellos, de distintos países, se estaba formando en la casa de Santa Brígida, número que fue creciendo año tras año. Siguiendo las líneas de nuestra finalidad, lanzamos el primer número de una revista académica de 24 páginas, en latín, llamada: “Nuntius Romanus” (mensajero Romano). Estaba destinada a la formación de los cristianos, miembros del Segundo Grado de nuestra Sociedad, con temas de profundización e incentivando el compartir reflexiones teológicas y científicas. Esta revista fue muy importante en la divulgación de los objetivos y actividades de nuestra Sociedad. Más tarde, en 1905, este proyecto dio lugar a una nueva publicación bajo la responsabilidad de la Santa Sede, llamada “Acta Apostolicae Sedis” (Actas de la Sede Apostólica), en la cual se publicarían documentos y textos reflexionando sobre la necesidad de una buena relación entre ciencia y f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La fuerza femenina</w:t>
      </w:r>
    </w:p>
    <w:p>
      <w:pPr>
        <w:pStyle w:val="Normal"/>
        <w:rPr>
          <w:rFonts w:ascii="Calibri" w:hAnsi="Calibri" w:cs="Calibri"/>
          <w:sz w:val="22"/>
          <w:szCs w:val="22"/>
        </w:rPr>
      </w:pPr>
      <w:r>
        <w:rPr>
          <w:rFonts w:cs="Calibri" w:ascii="Calibri" w:hAnsi="Calibri"/>
          <w:sz w:val="22"/>
          <w:szCs w:val="22"/>
        </w:rPr>
        <w:t xml:space="preserve">Diariamente, de toda Europa, recibíamos adhesiones para nuestra Sociedad. En la ciudad de Colonia (Alemania), a través de un anuncio en la revista “El Misionero” recibimos la adhesión de una rica baronesa de nombre Teresa von Wüllenweber. Esta señora fue la primera mujer laica recibida oficialmente como miembro de la Sociedad Apostólica Instructiva (DE I 213,5). Era una mujer extraordinaria, de mentalidad misionera, que vino a donar su vida a la causa de nuestra Sociedad. Ella demostraba madurez y total sintonía con nuestros propósitos apostólicos. La primera vez que nos encontramos, ella con cincuenta y yo con 34 años de edad, escuché con admiración una historia de búsqueda por un nuevo objetivo de reavivar el espíritu misionero de nuestro tiempo. Algunos años más tarde, de un modo muy humilde, le pregunté: </w:t>
      </w:r>
      <w:r>
        <w:rPr>
          <w:rFonts w:cs="Calibri" w:ascii="Calibri" w:hAnsi="Calibri"/>
          <w:i/>
          <w:sz w:val="22"/>
          <w:szCs w:val="22"/>
        </w:rPr>
        <w:t>“¿Usted amará cualquier sufrimiento?”</w:t>
      </w:r>
      <w:r>
        <w:rPr>
          <w:rFonts w:cs="Calibri" w:ascii="Calibri" w:hAnsi="Calibri"/>
          <w:sz w:val="22"/>
          <w:szCs w:val="22"/>
        </w:rPr>
        <w:t xml:space="preserve"> Al responder “</w:t>
      </w:r>
      <w:r>
        <w:rPr>
          <w:rFonts w:cs="Calibri" w:ascii="Calibri" w:hAnsi="Calibri"/>
          <w:i/>
          <w:sz w:val="22"/>
          <w:szCs w:val="22"/>
        </w:rPr>
        <w:t>sí</w:t>
      </w:r>
      <w:r>
        <w:rPr>
          <w:rFonts w:cs="Calibri" w:ascii="Calibri" w:hAnsi="Calibri"/>
          <w:sz w:val="22"/>
          <w:szCs w:val="22"/>
        </w:rPr>
        <w:t>”, supe que ella habría de desempeñar una misión muy especial en el desarrollo de nuestra misión por el mundo. En septiembre de 1882 y de su compromiso como laica en el Primer Grado de nuestra Sociedad, recibiendo el nombre de hermana María Teresa. Algunos años más tarde, al recibir el hábito religioso,   ella quería llamarse “María Teresa del Espíritu Santo”. Sin embargo le dije que para nuestra misión apostólica estaría mejor el nombre de “María de los Apóstoles”. Y con este bello nombre, con la misión de imitar a María, nuestra hermana tendría que ocuparse, conforme a los insondables designios de Dios, de unas tareas más importantes en nuestra misión de anunciara la salvación a todos los pueblos y nacion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ificultades de nombre</w:t>
      </w:r>
    </w:p>
    <w:p>
      <w:pPr>
        <w:pStyle w:val="Normal"/>
        <w:rPr>
          <w:rFonts w:ascii="Calibri" w:hAnsi="Calibri" w:cs="Calibri"/>
          <w:sz w:val="22"/>
          <w:szCs w:val="22"/>
        </w:rPr>
      </w:pPr>
      <w:r>
        <w:rPr>
          <w:rFonts w:cs="Calibri" w:ascii="Calibri" w:hAnsi="Calibri"/>
          <w:sz w:val="22"/>
          <w:szCs w:val="22"/>
        </w:rPr>
        <w:t>Gracias a Dios, en muchos países se estaban dando a conocer las actividades de la nueva Sociedad Apostólica Instructiva. Pero los problemas tampoco eran pocos. Yo me preocupaba con la cuestión económica, la organización de las publicaciones, intentaba la aprobación de nuestra obra por parte de la Iglesia. En cuanto a esto, encontramos el primer conflicto con las autoridades del Vaticano, entre otras muchas que vendrían después.</w:t>
      </w:r>
    </w:p>
    <w:p>
      <w:pPr>
        <w:pStyle w:val="Normal"/>
        <w:rPr>
          <w:rFonts w:ascii="Calibri" w:hAnsi="Calibri" w:cs="Calibri"/>
          <w:sz w:val="22"/>
          <w:szCs w:val="22"/>
        </w:rPr>
      </w:pPr>
      <w:r>
        <w:rPr>
          <w:rFonts w:cs="Calibri" w:ascii="Calibri" w:hAnsi="Calibri"/>
          <w:sz w:val="22"/>
          <w:szCs w:val="22"/>
        </w:rPr>
        <w:t>Tras las críticas que recibimos, cayeron como una tempestad de granizo, asolando las actividades hasta entonces llevadas a cabo. Debido a nuestra osadía y al sueño de que era tanto, con tan poco dinero, decían que teníamos más corazón que entendimiento. El término “Sociedad Apostólica”, caracterizaba nuestro espíritu de imitar a los apóstoles, no era bien visto por las autoridades de la Iglesia, bajo la alegación de ser un título exclusivo de la Iglesia. A parte de que nuestra propuesta de reunir profesores, artistas, gerentes, editores, niños y jóvenes que quisiesen prepararse y trabajar en nuestras actividades apostólicas era considerada muy amplia y confusa. Todavía hoy tengo que reconocer que para la época, era ciertamente una idea muy valiente. Y, tal vez lo más difícil, fuese la aceptación de ver hombres y mujeres, ocupando el mismo lugar en la tarea de evangelizar, lo que, evidentemente, no encajaba dentro del esquema tradicional de otras asociaciones y congregaciones.</w:t>
      </w:r>
    </w:p>
    <w:p>
      <w:pPr>
        <w:pStyle w:val="Normal"/>
        <w:rPr>
          <w:rFonts w:ascii="Calibri" w:hAnsi="Calibri" w:cs="Calibri"/>
          <w:sz w:val="22"/>
          <w:szCs w:val="22"/>
        </w:rPr>
      </w:pPr>
      <w:r>
        <w:rPr>
          <w:rFonts w:cs="Calibri" w:ascii="Calibri" w:hAnsi="Calibri"/>
          <w:sz w:val="22"/>
          <w:szCs w:val="22"/>
        </w:rPr>
        <w:t xml:space="preserve">Para algunas autoridades eclesiásticas, la Sociedad Apostólica Instructiva daba la impresión de ser una Iglesia dentro de la Iglesia. Algunos llegaron al punto de afirmar que habíamos formado una especie de </w:t>
      </w:r>
      <w:r>
        <w:rPr>
          <w:rFonts w:cs="Calibri" w:ascii="Calibri" w:hAnsi="Calibri"/>
          <w:i/>
          <w:sz w:val="22"/>
          <w:szCs w:val="22"/>
        </w:rPr>
        <w:t>“Arca de Noé”.</w:t>
      </w:r>
      <w:r>
        <w:rPr>
          <w:rFonts w:cs="Calibri" w:ascii="Calibri" w:hAnsi="Calibri"/>
          <w:sz w:val="22"/>
          <w:szCs w:val="22"/>
        </w:rPr>
        <w:t xml:space="preserve"> ¡ojalá que yo pudiese salvar a todos! (DE I 149,7).</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color w:val="000000"/>
          <w:sz w:val="22"/>
          <w:szCs w:val="22"/>
        </w:rPr>
        <w:t>Sociedad “Católica” Instructiva</w:t>
      </w:r>
    </w:p>
    <w:p>
      <w:pPr>
        <w:pStyle w:val="Normal"/>
        <w:rPr>
          <w:rFonts w:ascii="Calibri" w:hAnsi="Calibri" w:cs="Calibri"/>
          <w:sz w:val="22"/>
          <w:szCs w:val="22"/>
        </w:rPr>
      </w:pPr>
      <w:r>
        <w:rPr>
          <w:rFonts w:cs="Calibri" w:ascii="Calibri" w:hAnsi="Calibri"/>
          <w:sz w:val="22"/>
          <w:szCs w:val="22"/>
        </w:rPr>
        <w:t>A finales de 1882, sufrimos mucho al tener que explicar las razones y el porqué de estas desavenencias. Finalmente, para evitar mayores contratiempos, acordamos cambiar el nombre de la fundación. Pasamos a un sobrenombre que nos impusieron de “</w:t>
      </w:r>
      <w:r>
        <w:rPr>
          <w:rFonts w:cs="Calibri" w:ascii="Calibri" w:hAnsi="Calibri"/>
          <w:i/>
          <w:sz w:val="22"/>
          <w:szCs w:val="22"/>
        </w:rPr>
        <w:t>Sociedad Católica Instructiva</w:t>
      </w:r>
      <w:r>
        <w:rPr>
          <w:rFonts w:cs="Calibri" w:ascii="Calibri" w:hAnsi="Calibri"/>
          <w:sz w:val="22"/>
          <w:szCs w:val="22"/>
        </w:rPr>
        <w:t>”. Entretanto sentí profundamente el no poder usar más el nombre “</w:t>
      </w:r>
      <w:r>
        <w:rPr>
          <w:rFonts w:cs="Calibri" w:ascii="Calibri" w:hAnsi="Calibri"/>
          <w:i/>
          <w:sz w:val="22"/>
          <w:szCs w:val="22"/>
        </w:rPr>
        <w:t>apostólica</w:t>
      </w:r>
      <w:r>
        <w:rPr>
          <w:rFonts w:cs="Calibri" w:ascii="Calibri" w:hAnsi="Calibri"/>
          <w:sz w:val="22"/>
          <w:szCs w:val="22"/>
        </w:rPr>
        <w:t>”, ya que se trataba del espíritu de nuestra Sociedad. Fuera de ser mucho más amplio, tendríamos mucho más espacio de actuación en países que tuvieran ciertas animosidades para con la Iglesia Católica de Roma. Nuestra fiesta principal era la de Pentecostés, ya que queríamos ser una única familia de hombres y mujeres de espíritu universal, extendiéndose en todas direcciones y naciones de la tierra. Ésta fue de hecho la sorpresa de Pentecostés, la de no apagar las diferencias sino más bien de acortar las distancias. O sea, la de encontrar el pleno entendimiento, respetando las diferentes formas de expresar el Evangelio a partir del idioma de cada uno. Eso era tan importante claro para nosotros, que muchos, ante esa transformación, decidieron dejar la Sociedad. Entre ellos el padre Peonardi, en enero de 1883, que se desligó de la Sociedad, volviendo a su patria, Alemania, pues como se dice, donde no reina la libertad, tampoco puede haber amor.</w:t>
      </w:r>
    </w:p>
    <w:p>
      <w:pPr>
        <w:pStyle w:val="Normal"/>
        <w:rPr>
          <w:rFonts w:ascii="Calibri" w:hAnsi="Calibri" w:cs="Calibri"/>
          <w:sz w:val="22"/>
          <w:szCs w:val="22"/>
        </w:rPr>
      </w:pPr>
      <w:r>
        <w:rPr>
          <w:rFonts w:cs="Calibri" w:ascii="Calibri" w:hAnsi="Calibri"/>
          <w:sz w:val="22"/>
          <w:szCs w:val="22"/>
        </w:rPr>
        <w:t>Incluso así, dentro de todos estos sufrimientos, yo insistiría en concretar y afirmar la obra. Sí quería renovar la Iglesia, con un estilo diferente de evangelizar, pero nunca fomentaría cualquier tipo de división o de presión. Siempre sería fiel a la Iglesia, sin tener ningún esfuerzo o sufrimiento (DE I 70,4). Por eso, acepté el cambio de nombre, conservando el espíritu de comunión. La Sociedad todavía iría a ser reconocida como una riqueza para la misión de la Iglesia aparte de que, un buen estratega, mira siempre hacia el frente, en dirección a la met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Al lado del apóstol San Pedro</w:t>
      </w:r>
    </w:p>
    <w:p>
      <w:pPr>
        <w:pStyle w:val="Normal"/>
        <w:rPr>
          <w:rFonts w:ascii="Calibri" w:hAnsi="Calibri" w:cs="Calibri"/>
          <w:sz w:val="22"/>
          <w:szCs w:val="22"/>
        </w:rPr>
      </w:pPr>
      <w:r>
        <w:rPr>
          <w:rFonts w:cs="Calibri" w:ascii="Calibri" w:hAnsi="Calibri"/>
          <w:sz w:val="22"/>
          <w:szCs w:val="22"/>
        </w:rPr>
        <w:t>A lo largo de toda mi vida, siempre cultivé una enorme confianza en Dios y al espíritu de pobreza. Incluso cuando ya no teníamos más recursos, yo nunca me desanimé. Y así fuimos dando pasos. Y, gracias al buen Dios, crecimos tanto que el lugar en que nos encontrábamos (casa de Santa Brígida), que se hizo demasiado pequeño. Por eso nos cambiamos, alquilando algunas habitaciones y cuartos a un viejo edificio, construido en 1841, en la vía della Conciliazione 51, enfrente de la plaza de San Pedro. Lugar que habría de ser, en definitiva, el punto central de las actividades de los apostulados de la Sociedad. Para mí, era extremadamente significativo haber encontrado esta casa, cerca de la basílica de San Pedro. Tanto que algunos años más tarde, en 1895, adquirimos todo aquel gran edificio. Allí, yo viví intensamente, durante 14 años, el dolor y la alegría de ser fiel, humilde y verdadero, siguiendo el ejemplo de los apóstoles. Ellos, los primeros, que dejaron todo para seguir al Salvador (Mateo 19,27). Cerca de ellos, debería estar también, el apoyo de unidad de nuestra Sociedad en el mund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rFonts w:ascii="Calibri" w:hAnsi="Calibri" w:cs="Calibri"/>
          <w:b/>
          <w:b/>
          <w:sz w:val="22"/>
          <w:szCs w:val="22"/>
        </w:rPr>
      </w:pPr>
      <w:r>
        <w:rPr>
          <w:rFonts w:cs="Calibri" w:ascii="Calibri" w:hAnsi="Calibri"/>
          <w:b/>
          <w:sz w:val="22"/>
          <w:szCs w:val="22"/>
        </w:rPr>
        <w:t>QUE TODOS CONOZCAN A JESÚS, EL SALVADOR</w:t>
      </w:r>
    </w:p>
    <w:p>
      <w:pPr>
        <w:pStyle w:val="Normal"/>
        <w:jc w:val="center"/>
        <w:rPr>
          <w:rFonts w:ascii="Calibri" w:hAnsi="Calibri" w:cs="Calibri"/>
          <w:b/>
          <w:b/>
          <w:sz w:val="22"/>
          <w:szCs w:val="22"/>
        </w:rPr>
      </w:pPr>
      <w:r>
        <w:rPr>
          <w:rFonts w:cs="Calibri" w:ascii="Calibri" w:hAnsi="Calibri"/>
          <w:b/>
          <w:sz w:val="22"/>
          <w:szCs w:val="22"/>
        </w:rPr>
        <w:t>De los 35 a los 46 años de edad (1883-1824)</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De una Sociedad a dos congregaciones</w:t>
      </w:r>
    </w:p>
    <w:p>
      <w:pPr>
        <w:pStyle w:val="Normal"/>
        <w:rPr>
          <w:rFonts w:ascii="Calibri" w:hAnsi="Calibri" w:cs="Calibri"/>
          <w:sz w:val="22"/>
          <w:szCs w:val="22"/>
        </w:rPr>
      </w:pPr>
      <w:r>
        <w:rPr>
          <w:rFonts w:cs="Calibri" w:ascii="Calibri" w:hAnsi="Calibri"/>
          <w:sz w:val="22"/>
          <w:szCs w:val="22"/>
        </w:rPr>
        <w:t>Para alguien que se pone en camino, muchas veces, es necesario cambiar de ruta para mantenerse en la dirección correcta. Yo sabía que muchos fundadores de institutos y congregaciones religiosas estaban enfrentando dificultades en cuanto a la aprobación de sus obras. Algunos tuvieron que modificar incluso sus planes, atendiendo a las recomendaciones de las autoridades del Vaticano. Ante esas circunstancias, más atento al todo que a la parte, más atento a Dios que a mis propios proyectos, comencé a transformar el Primer Grado de la Sociedad (socios activos) en cuatro órdenes. Las dos primeras órdenes se convertirían en congregaciones religiosas, respectivamente, masculina y femenina. Éstas tendrían el estilo semejante a algunas familias religiosas ya existentes, como la franciscana, salesiana y otras. Esa fue una decisión estratégica y bastante difícil. Yo era consciente de que tales cambios tocaban la espina dorsal de nuestra obra; era evidente que los cristianos laicos, llamados, en nuestra Sociedad, a fin de ser realmente participantes y transformadores, ya no tendrían el mismo espacio y lugar. Los cristianos laicos, hombres y mujeres, inscritos en nuestra Sociedad, continuarían todavía por un largo tiempo, pero solamente la condición de cooperadores y colaboradores. Para mí, más que colaboradores, los cristianos laicos estaban llamados a participar en el apostolado, como parte integrante de la sociedad. Todavía, en ciertos momentos es necesario darse cuenta de que no podemos todo. La humildad y la obediencia vale mucho más que todo el poder y que todas las riquezas del mundo (DE I 168,2).</w:t>
      </w:r>
    </w:p>
    <w:p>
      <w:pPr>
        <w:pStyle w:val="Normal"/>
        <w:rPr/>
      </w:pPr>
      <w:r>
        <w:rPr>
          <w:rFonts w:cs="Calibri" w:ascii="Calibri" w:hAnsi="Calibri"/>
          <w:sz w:val="22"/>
          <w:szCs w:val="22"/>
        </w:rPr>
        <w:t>Por fin, incluso sabiendo que muchos no aceptarían este paso, como de hecho aconteció, seguimos hacia adelante, con la propuesta de ser un grupo de mentalidad universal, usando todas las formas y medios para anunciar al Dios único y verdadero. Mientras tanto, quiero decir que nunca perdí la esperanza de ver un día retomado el ideal primero de la "</w:t>
      </w:r>
      <w:r>
        <w:rPr>
          <w:rFonts w:cs="Calibri" w:ascii="Calibri" w:hAnsi="Calibri"/>
          <w:i/>
          <w:sz w:val="22"/>
          <w:szCs w:val="22"/>
        </w:rPr>
        <w:t>Sociedad Apostólica Instructiv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cuerdo bien este tiempo difícil, pues se hablaba muchísimo de un poeta y filósofo alemán llamado Federico Nietsche, que había publicado uno de sus libros más polémicos: "</w:t>
      </w:r>
      <w:r>
        <w:rPr>
          <w:rFonts w:cs="Calibri" w:ascii="Calibri" w:hAnsi="Calibri"/>
          <w:i/>
          <w:sz w:val="22"/>
          <w:szCs w:val="22"/>
        </w:rPr>
        <w:t>Así habló Zaratustra</w:t>
      </w:r>
      <w:r>
        <w:rPr>
          <w:rFonts w:cs="Calibri" w:ascii="Calibri" w:hAnsi="Calibri"/>
          <w:sz w:val="22"/>
          <w:szCs w:val="22"/>
        </w:rPr>
        <w:t>". Nietzche predicaba la muerte de Dios, de nuestras cabezas. Un Dios inventado para mandar y oprimir. Me recuerdo, pues, que ante aquella polémica, yo me preguntaba: ¿quiénes son y dónde están los poetas y profetas que anuncian al Dios vivo y verdader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onsagración total</w:t>
      </w:r>
    </w:p>
    <w:p>
      <w:pPr>
        <w:pStyle w:val="Normal"/>
        <w:rPr/>
      </w:pPr>
      <w:r>
        <w:rPr>
          <w:rFonts w:cs="Calibri" w:ascii="Calibri" w:hAnsi="Calibri"/>
          <w:sz w:val="22"/>
          <w:szCs w:val="22"/>
        </w:rPr>
        <w:t xml:space="preserve">El domingo de Ramos, día 11 de marzo de 1883, hice mi consagración de entrega total para la mayor gloria de Dios y para la salvación de mucha gente. Dejaba de ser sacerdote diocesano para pasar a ser padre de la congregación que había fundado. Por tanto, escogía el nombre religioso de </w:t>
      </w:r>
      <w:r>
        <w:rPr>
          <w:rFonts w:cs="Calibri" w:ascii="Calibri" w:hAnsi="Calibri"/>
          <w:b/>
          <w:sz w:val="22"/>
          <w:szCs w:val="22"/>
        </w:rPr>
        <w:t>Juan María Francisco de la Cruz</w:t>
      </w:r>
      <w:r>
        <w:rPr>
          <w:rFonts w:cs="Calibri" w:ascii="Calibri" w:hAnsi="Calibri"/>
          <w:sz w:val="22"/>
          <w:szCs w:val="22"/>
        </w:rPr>
        <w:t xml:space="preserve"> (DE I 167, 7-8). Con este nuevo nombre, expresada mi fuente interior y cuál sería la opción y dirección que deberían pautar mi propia vida de este momento en adelante. Más tarde, asumí definitivamente del nombre de padre </w:t>
      </w:r>
      <w:r>
        <w:rPr>
          <w:rFonts w:cs="Calibri" w:ascii="Calibri" w:hAnsi="Calibri"/>
          <w:b/>
          <w:sz w:val="22"/>
          <w:szCs w:val="22"/>
        </w:rPr>
        <w:t>Francisco María de la Cruz Jordán</w:t>
      </w:r>
      <w:r>
        <w:rPr>
          <w:rFonts w:cs="Calibri" w:ascii="Calibri" w:hAnsi="Calibri"/>
          <w:sz w:val="22"/>
          <w:szCs w:val="22"/>
        </w:rPr>
        <w:t>. En pocas palabras, explico el por qué esos nombres son tan importantes para mí:</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JUAN</w:t>
      </w:r>
      <w:r>
        <w:rPr>
          <w:rFonts w:cs="Calibri" w:ascii="Calibri" w:hAnsi="Calibri"/>
          <w:sz w:val="22"/>
          <w:szCs w:val="22"/>
        </w:rPr>
        <w:t xml:space="preserve"> fue mi nombre de bautismo. La palabra bautismo quiere decir inmersión. Por eso, el profeta Bautista es aquel que sumerge en profundidad. El fue apenas el testimonio de la luz, o sea, igual a la luna que refleja e ilumina la noche, pero no es el sol. Bautista fue un testimonio total de la verdad y a causa de ella sufrió la prisión y el martirio. Llamado a indicar hacia el Salvador. El es la fuente de luz que ilumina a todo ser humano y yo apenas, con mi vida, quise reflejar esa luz del mundo. Inquieto, por ver tantas señales de muerte en el mundo, firmé el compromiso de no descansar por la causa de Dios (DE II 1-3). Esa ha sido precisamente mi contribución: convocar a muchos, para que en todos los lugares se proclame con palabras y hechos que Jesús es el Salvado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MARÍA</w:t>
      </w:r>
      <w:r>
        <w:rPr>
          <w:rFonts w:cs="Calibri" w:ascii="Calibri" w:hAnsi="Calibri"/>
          <w:sz w:val="22"/>
          <w:szCs w:val="22"/>
        </w:rPr>
        <w:t>, es el ejemplo para toda persona que tiene fe. Desde pequeño, siempre tuve un gran amor a la madre de Jesús, como protectora y como ha Auxiliadora. (DE I 117, 2). Se trata de un sentimiento tierno, que no consigo palabras para expresarlo (DE I 196,2-4). Yo tenía en mi escritorio una imagen de yeso, pintada, de María Inmaculada (virgen de Lourdes). En una época en que se supervaloraban las ciencias, María, en sus apariciones desde el año 1858, en Francia, convidaba siempre a volver hacia el silencio y la oración. Yo tenía costumbre de escribir, en pequeños papelitos, mis necesidades más urgentes, colocándolos entre sus manos extendidas y orantes. Nuestra Sociedad fue fundada en el día de María Inmaculada, a quien veneramos con el nombre de María Reina de los Apóstoles y María, Madre del Salvado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FRANCISCO</w:t>
      </w:r>
      <w:r>
        <w:rPr>
          <w:rFonts w:cs="Calibri" w:ascii="Calibri" w:hAnsi="Calibri"/>
          <w:sz w:val="22"/>
          <w:szCs w:val="22"/>
        </w:rPr>
        <w:t xml:space="preserve"> es el de "</w:t>
      </w:r>
      <w:r>
        <w:rPr>
          <w:rFonts w:cs="Calibri" w:ascii="Calibri" w:hAnsi="Calibri"/>
          <w:i/>
          <w:sz w:val="22"/>
          <w:szCs w:val="22"/>
        </w:rPr>
        <w:t>evangelizador de los nuevos tiempos</w:t>
      </w:r>
      <w:r>
        <w:rPr>
          <w:rFonts w:cs="Calibri" w:ascii="Calibri" w:hAnsi="Calibri"/>
          <w:sz w:val="22"/>
          <w:szCs w:val="22"/>
        </w:rPr>
        <w:t>". Predicó el Evangelio de la fraternidad. A través de Francisco, regresó la primavera de Jesús. El fue para mí un modelo de amor, de humildad, de bondad, de sencillez de vida y de pobreza. La pobreza que es, en cierto modo, el fundamento de nuestra Sociedad. Dos de las virtudes que Francisco vivió intensamente: la pobreza y la confianza en la divina Providencia ( DE I 162,2). Como Francisco, me esforcé incesantemente por cumplir la voluntad de Dios, meditando el Evangelio y sumergiéndome en la oración (DE II 2 4-6). Al igual que él, yo sentiría también el pulso a la vez que nutría la veneración y el respeto a todo ser humano, por pequeño que fuese, siempre me esforcé ser una humilde criatura ante todo el infinito amor de Di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CRUZ</w:t>
      </w:r>
      <w:r>
        <w:rPr>
          <w:rFonts w:cs="Calibri" w:ascii="Calibri" w:hAnsi="Calibri"/>
          <w:sz w:val="22"/>
          <w:szCs w:val="22"/>
        </w:rPr>
        <w:t xml:space="preserve"> es también una bendición! Por medio de ella Jesús quiso solidarizarse e identificarse con los crucificados de la historia. Ellos nunca más morirán solos. Jesús murió crucificado con ellos. Quien quiera seguir de modo radical a Jesús, no tendrá otro camino sino abrazar la Cruz. Es necesario no tener miedo a los sacrificios. A través de la Cruz, al ser humano da pruebas de su fe, desde su fidelidad a las cosas pequeñas (DE I 175,2). Nada prospera, a no ser a la sombra de la Cruz (DE II 73, 5). Los obstáculos son señales de que estamos en el camino verdadero. El sufrimiento y la Cruz siempre son ocasión para crecer en nuestra experiencia de paciencia y perseverancia (DE I 175, 5-8). Con la vida aprendí que amor y dolor son un binomio inseparable. Aprende que Dios conduce por el camino de la Cruz a aquellos que llama para su servicio (DE 183, 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eparación y pérdida</w:t>
      </w:r>
    </w:p>
    <w:p>
      <w:pPr>
        <w:pStyle w:val="Normal"/>
        <w:rPr/>
      </w:pPr>
      <w:r>
        <w:rPr>
          <w:rFonts w:cs="Calibri" w:ascii="Calibri" w:hAnsi="Calibri"/>
          <w:sz w:val="22"/>
          <w:szCs w:val="22"/>
        </w:rPr>
        <w:t>Con los cambios en la reorganización de la Sociedad, mi mayor preocupación fue en primer lugar fortalecer el desarrollo de las ramas de la vida consagrada, masculina y femenina. Para esto contaba con la joven Amalia Streitel que ayudaba a formar la rama femenina, al frente de un pequeño y valeroso grupo de 12 hermanas, 20 novicias y cuatro aspirantes. Sin embargo, más tarde no llegamos a entendernos. Para mí era importante que las hermanas se dedicasen al apostolado, viviendo con celo y sencillez. En esto no estaba de acuerdo la hermana Amalia. Para ella, las hermanas deberían vivir con mayor atención a la vida contemplativa, observando la disciplina y la pobreza. Para mí, era fundamental el espíritu apostólico. O sea: imitar a los apóstoles que fueron llamados a "</w:t>
      </w:r>
      <w:r>
        <w:rPr>
          <w:rFonts w:cs="Calibri" w:ascii="Calibri" w:hAnsi="Calibri"/>
          <w:i/>
          <w:sz w:val="22"/>
          <w:szCs w:val="22"/>
        </w:rPr>
        <w:t>quedarse con Jesús</w:t>
      </w:r>
      <w:r>
        <w:rPr>
          <w:rFonts w:cs="Calibri" w:ascii="Calibri" w:hAnsi="Calibri"/>
          <w:sz w:val="22"/>
          <w:szCs w:val="22"/>
        </w:rPr>
        <w:t>" y a "</w:t>
      </w:r>
      <w:r>
        <w:rPr>
          <w:rFonts w:cs="Calibri" w:ascii="Calibri" w:hAnsi="Calibri"/>
          <w:i/>
          <w:sz w:val="22"/>
          <w:szCs w:val="22"/>
        </w:rPr>
        <w:t>predicar junto con Él</w:t>
      </w:r>
      <w:r>
        <w:rPr>
          <w:rFonts w:cs="Calibri" w:ascii="Calibri" w:hAnsi="Calibri"/>
          <w:sz w:val="22"/>
          <w:szCs w:val="22"/>
        </w:rPr>
        <w:t>". Dos cosas inseparables para quien busca seguir los pasos del Salvador. Pero esta solamente fue una de las muchas razones por las cuales las autoridades eclesiásticas juzgaron que deberían separar este grupo de mujeres de nuestra Socieda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felizmente, no hubo diálogo, simplemente un duro golpe. En octubre de 1885, el grupo de hermanas fue separado definitivamente de nuestra Sociedad. Me sentí profundamente herido con la separación, pues ciertamente fue con recta intención que yo decidí fundar y propagar el Instituto de las hermanas (DE I 183, 7). En aquel momento era como si me hubiesen arrancado la mitad de mi. El sufrimiento me hizo pensar mucho. Y yo no desistiría, y menos ahora, a seguir la estrella que me conducía y me guiaba, aunque por un momento estuviese apagada. Era necesario mantener la fidelidad, con sinceridad y con celo. Dios es quien lleva a alguien al rumbo acertado (DE I 43, 5). Las dificultades sólo aumentaban el valor para superarlas a cualquier precio (DE I 187,3). A parte de que es precisamente gracias a ciertos conflictos y cómo podemos descubrirnos y conocernos mejor a nosotros mismos. Por lo tanto, ya que no podía cambiar aquella situación, me sometí a ella, invoqué a Dios a fin de aceptar todo aquello que yo no podía comprender. Amalia y aquel grupo de jóvenes, siguieron su camino, fundando la Congregación de Hermanas de la Caridad de Nuestra Señora de los dolores. En cuanto a mí, ciertamente tuve que sufrir, y esperé con paciencia una mejor hora para retomar la fundación del ramo femeni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vangelizando a niños y jóvenes</w:t>
      </w:r>
    </w:p>
    <w:p>
      <w:pPr>
        <w:pStyle w:val="Normal"/>
        <w:rPr/>
      </w:pPr>
      <w:r>
        <w:rPr>
          <w:rFonts w:cs="Calibri" w:ascii="Calibri" w:hAnsi="Calibri"/>
          <w:sz w:val="22"/>
          <w:szCs w:val="22"/>
        </w:rPr>
        <w:t>En la noche la fiesta de San Francisco de Asís yo vi en un sueño a Francisco llorando en favor mío. Pedí que bendijera a la Sociedad. Y los hizo. Con eso yo estuve de acuerdo (DE I 184, 2-3). De aquel sueño desperté dispuesto a divulgar nuestra más reciente publicación. La revista ilustrada de ocho páginas, en lengua alemana, para niños, con el nombre de “Manna für Kinder” (Maná para niños). Instrumento que ayudaría los niños a descubrir la fe y a cultivar los valores religiosos. Los primeros meses, hicimos una tirada de 20.000 ejemplares. Con esta misma finalidad fundamos el día 8 de diciembre de 1884 el "Sodalicio Angélico" (Asociación de los Ángeles para niños). Se trataba de grupos de niños hasta los 14 años, establecidos en diferentes países, motivados por la pequeña revista "Maná", tenían la tarea de estudiar, rezar y conocer los valores de la fe. Miles de niños se inscribieron y participaron en esta asociación.</w:t>
      </w:r>
    </w:p>
    <w:p>
      <w:pPr>
        <w:pStyle w:val="Normal"/>
        <w:rPr/>
      </w:pPr>
      <w:r>
        <w:rPr>
          <w:rFonts w:cs="Calibri" w:ascii="Calibri" w:hAnsi="Calibri"/>
          <w:sz w:val="22"/>
          <w:szCs w:val="22"/>
        </w:rPr>
        <w:t>En poco más de tres años la fundación de nuestra Sociedad, la congregación de la rama masculina ya contaba con 32 miembros. Los padres enseñaban teología y educación religiosa en las escuelas públicas y privadas, y todos nuestros materiales. Con todo este arsenal, habíamos elevado una bandera de evangelización, llegando hasta miles de niños, jóvenes y adultos. Desde la creación de nuestra librería, se llevaban a cabo innumerables suscripciones a nuestras revistas, por medio de colaboradores y promotores en esta causa. Con ayuda también de los miembros de Segundo Grado (profesores e intelectuales) enviábamos y distribuyamos material a todas las partes del mundo. Desde mi tierra, Alemania, me recuerdo que nos llegó la noticia de que el ingeniero Karl Benz, estaba lanzando un "</w:t>
      </w:r>
      <w:r>
        <w:rPr>
          <w:rFonts w:cs="Calibri" w:ascii="Calibri" w:hAnsi="Calibri"/>
          <w:i/>
          <w:sz w:val="22"/>
          <w:szCs w:val="22"/>
        </w:rPr>
        <w:t>carruaje sin caballos</w:t>
      </w:r>
      <w:r>
        <w:rPr>
          <w:rFonts w:cs="Calibri" w:ascii="Calibri" w:hAnsi="Calibri"/>
          <w:sz w:val="22"/>
          <w:szCs w:val="22"/>
        </w:rPr>
        <w:t>". Nacía, pues, en aquel año (1885), el primer automóvil con motor a gasolina, la modalidad más moderna de transporte, posibilitando que las personas viajaran con mayor libertad y rapidez.</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Aprobadas las normas de la Sociedad</w:t>
      </w:r>
    </w:p>
    <w:p>
      <w:pPr>
        <w:pStyle w:val="Normal"/>
        <w:rPr/>
      </w:pPr>
      <w:r>
        <w:rPr>
          <w:rFonts w:cs="Calibri" w:ascii="Calibri" w:hAnsi="Calibri"/>
          <w:sz w:val="22"/>
          <w:szCs w:val="22"/>
        </w:rPr>
        <w:t>Pasaron cinco años desde nuestra fundación, en diciembre de 1881. Formábamos una joven comunidad apostólica con apenas 12 miembros de votos definitivos. En el mes de junio, de aquel año 1886, llegó la noticia de que la diócesis de Roma había aprobado, conforme a la costumbre, para tres años, las normas del primer grado de "Sociedad Católica Instructiva". Yo que había trabajado mucho en la redacción y aprobación de estas normas, me sentía profundamente engrandecido, al ver que ahora éramos un grupo reconocido dentro de la Iglesia.</w:t>
      </w:r>
    </w:p>
    <w:p>
      <w:pPr>
        <w:pStyle w:val="Normal"/>
        <w:rPr>
          <w:rFonts w:ascii="Calibri" w:hAnsi="Calibri" w:cs="Calibri"/>
          <w:sz w:val="22"/>
          <w:szCs w:val="22"/>
        </w:rPr>
      </w:pPr>
      <w:r>
        <w:rPr>
          <w:rFonts w:cs="Calibri" w:ascii="Calibri" w:hAnsi="Calibri"/>
          <w:sz w:val="22"/>
          <w:szCs w:val="22"/>
        </w:rPr>
        <w:t>Básicamente nuestro estatuto de vida era el siguiente: enseñar a todos los pueblos, especialmente los pequeños, a conocer al Dios verdadero y a aquel que él envió, Jesucristo. Usando la pedagogía del apóstol Pablo, nuestro ejemplo y patrono (DE I 63,1). Nuestra tarea consistía en proclamar la palabra, insistir a tiempo y a destiempo, proclamar todas las palabras de vida eterna, anunciar, escribir, y perseverar sin dejar pasar ninguna oportunidad. Lo que, en otras palabras, significa decir que cada joven, al abrazar este ideal, debe convertirse en un verdadero apóstol de Jesucristo. Tener los ojos para escrutar bien lejos, como un águila veloz que recorre todo el globo terrestre y anunciar la palabra de Dios en todos los rincones de la tierra (DE I 182, 3-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oduciendo frutos</w:t>
      </w:r>
    </w:p>
    <w:p>
      <w:pPr>
        <w:pStyle w:val="Normal"/>
        <w:rPr/>
      </w:pPr>
      <w:r>
        <w:rPr>
          <w:rFonts w:cs="Calibri" w:ascii="Calibri" w:hAnsi="Calibri"/>
          <w:sz w:val="22"/>
          <w:szCs w:val="22"/>
        </w:rPr>
        <w:t>En aquel mismo año de 1886, con la gracia de Dios, fue ordenado el primer Salvatoriano, Tomás Weigang, un fiel compañero; y, para mí, una señal evidente de que otros llegarían para nuestra obra.</w:t>
      </w:r>
    </w:p>
    <w:p>
      <w:pPr>
        <w:pStyle w:val="Normal"/>
        <w:rPr/>
      </w:pPr>
      <w:r>
        <w:rPr>
          <w:rFonts w:cs="Calibri" w:ascii="Calibri" w:hAnsi="Calibri"/>
          <w:sz w:val="22"/>
          <w:szCs w:val="22"/>
        </w:rPr>
        <w:t>A fin de atender a tantos bienhechores en el mundo, comenzamos la publicación, distribuida gratuitamente del “Apostel-Kalender” (Calendario Apostólico). Millares de ejemplares de este calendario se publicarían anualmente, hasta el día de hoy. Recibimos un gran número de vocaciones despertadas por la revista y por la novedad del ideal apostólico misionero de nuestra Sociedad. Las semillas se habían multiplicado y estaban produciendo muchos frut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Las hermanas de la Sociedad Católica Instructiva</w:t>
      </w:r>
    </w:p>
    <w:p>
      <w:pPr>
        <w:pStyle w:val="Normal"/>
        <w:rPr>
          <w:rFonts w:ascii="Calibri" w:hAnsi="Calibri" w:cs="Calibri"/>
          <w:sz w:val="22"/>
          <w:szCs w:val="22"/>
        </w:rPr>
      </w:pPr>
      <w:r>
        <w:rPr>
          <w:rFonts w:cs="Calibri" w:ascii="Calibri" w:hAnsi="Calibri"/>
          <w:sz w:val="22"/>
          <w:szCs w:val="22"/>
        </w:rPr>
        <w:t>Cuando parece que todo está perdido y que ya no existen más salidas, Dios nos sorprende demostrando su propio rostro.</w:t>
      </w:r>
    </w:p>
    <w:p>
      <w:pPr>
        <w:pStyle w:val="Normal"/>
        <w:rPr/>
      </w:pPr>
      <w:r>
        <w:rPr>
          <w:rFonts w:cs="Calibri" w:ascii="Calibri" w:hAnsi="Calibri"/>
          <w:sz w:val="22"/>
          <w:szCs w:val="22"/>
        </w:rPr>
        <w:t>Si en tiempos pasados sufrimos con la separación del grupo de las hermanas unidas a Amalia Streitel, y después de haber soportado innumerables críticas, recuperamos toda nuestra alegría el día 8 de diciembre de 1888. En este día, dedicado a la Inmaculada Concepción nació el rostro femenino que faltaba en la vida consagrada de nuestra obra. La hermana María de los Apóstoles, se convertía, a partir de entonces, en uno de los pilares de nuestra Sociedad Católica Instructiva. En la ciudad de Tivoli (en los alrededores de Roma, Italia), después de haber rezado bastante, la hermana María con las compañeras hermana Escolástica, hermana Clara y hermana Benedicta, recibieron el hábito religioso. Este día fue una gracia y bendición para la Sociedad. Pues, logramos afirmar la segunda rama (congregación femenina) de la Sociedad Católica Instructiva. Bajo el liderazgo de María de los Apóstoles, imitando su espíritu abnegado y misionero, centenares de otras jóvenes mujeres habrían de abrazar este ideal apostólico por todo el mund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La misión más allá de las fronteras</w:t>
      </w:r>
    </w:p>
    <w:p>
      <w:pPr>
        <w:pStyle w:val="Normal"/>
        <w:rPr/>
      </w:pPr>
      <w:r>
        <w:rPr>
          <w:rFonts w:cs="Calibri" w:ascii="Calibri" w:hAnsi="Calibri"/>
          <w:sz w:val="22"/>
          <w:szCs w:val="22"/>
        </w:rPr>
        <w:t>Esta Sociedad era todavía una pequeña fundación, sin embargo, entre nosotros existía un plan de vigor apostólico extraordinario. Tanto es así que recibimos la invitación de la Iglesia de Roma para ir a las misiones en Assam, noreste de la India. Dichas congregaciones habían sido consultadas para este primer anuncio de Jesús en aquella parte de la India, sin embargo ninguna de ellas aceptó la misión.</w:t>
      </w:r>
    </w:p>
    <w:p>
      <w:pPr>
        <w:pStyle w:val="Normal"/>
        <w:rPr>
          <w:rFonts w:ascii="Calibri" w:hAnsi="Calibri" w:cs="Calibri"/>
          <w:sz w:val="22"/>
          <w:szCs w:val="22"/>
        </w:rPr>
      </w:pPr>
      <w:r>
        <w:rPr>
          <w:rFonts w:cs="Calibri" w:ascii="Calibri" w:hAnsi="Calibri"/>
          <w:sz w:val="22"/>
          <w:szCs w:val="22"/>
        </w:rPr>
        <w:t>Lorenzo Hopfenmüller, sacerdote diocesano, doctor en teología, todavía con 44 años de edad, se unió también a nuestra Sociedad. Después de 21 años como sacerdote diocesano, pidió ser admitido con el deseo de ser misionero. Me recuerdo de su llegada a Roma, el día 14 de septiembre de 1887. Al hacer su consagración definitiva, como miembro de nuestra Sociedad, recibió el nombre de “Otto”.</w:t>
      </w:r>
    </w:p>
    <w:p>
      <w:pPr>
        <w:pStyle w:val="Normal"/>
        <w:rPr/>
      </w:pPr>
      <w:r>
        <w:rPr>
          <w:rFonts w:cs="Calibri" w:ascii="Calibri" w:hAnsi="Calibri"/>
          <w:sz w:val="22"/>
          <w:szCs w:val="22"/>
        </w:rPr>
        <w:t>Contagiado por el valor y osadía de los primeros apóstoles, el padre Otto, juntamente con el padre Ángelo, el hermano Mariano y el hermano José, aceptaron el desafío de ir a la India a anunciar el Evangelio. Y esto fue algo que guardé siempre en mi memoria, o sea, la fecha del 19 de enero de 1890, cuando hicimos la celebración de envío de estos primeros misioneros. En la despedida, con palabras de cariño, entregué a cada uno la Cruz misionera. Emocionado, dije que nos embargaba a todos un doble sentimiento, el de dolor y alegría. El dolor por la separación y la alegría por aquel momento tan feliz, pero con la certeza, y la alegría de corazón se superaba todo nuestro dolor. Enseguida ellos partieron para el continente asiático, la cuna de la humanidad. Después de un viaje de 47 días llegaron a Shillong, territorio de la misión de Assam, a fin de anunciar a Cristo, Salvador de la humanidad y sufrir por esta causa. Fue precisamente a través de estos nuestros hermanos, los primeros enviados a ser buena noticia del Evangelio, como nosotros comenzamos a expandir la Sociedad por las otras naciones del mund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Bajo el signo de la Cruz</w:t>
      </w:r>
    </w:p>
    <w:p>
      <w:pPr>
        <w:pStyle w:val="Normal"/>
        <w:rPr/>
      </w:pPr>
      <w:r>
        <w:rPr>
          <w:rFonts w:cs="Calibri" w:ascii="Calibri" w:hAnsi="Calibri"/>
          <w:sz w:val="22"/>
          <w:szCs w:val="22"/>
        </w:rPr>
        <w:t>Esta misión en la India, fue una dura prueba para nuestra joven Sociedad. Fue apenas seis meses después del inicio de la misión, que, recibí consternado, el siguiente telegrama: “</w:t>
      </w:r>
      <w:r>
        <w:rPr>
          <w:rFonts w:cs="Calibri" w:ascii="Calibri" w:hAnsi="Calibri"/>
          <w:i/>
          <w:sz w:val="22"/>
          <w:szCs w:val="22"/>
        </w:rPr>
        <w:t>murió el padre Otto</w:t>
      </w:r>
      <w:r>
        <w:rPr>
          <w:rFonts w:cs="Calibri" w:ascii="Calibri" w:hAnsi="Calibri"/>
          <w:sz w:val="22"/>
          <w:szCs w:val="22"/>
        </w:rPr>
        <w:t>”. El misionero que hablaba más con el ejemplo que con la palabra, moría en tierras lejanas. Perdíamos un apóstol valeroso y entusiasta, y por ello su ardor por las misiones nunca sería olvidado por nosotros. Pasados 10 días de la muerte del padre Otto, otro misionero, el hermano Mariano, también falleció. Fue otro duro golpe para los objetivos de nuestra pequeña Sociedad, minando por eso nuestra resistencia y toda nuestra esperanza misionera.</w:t>
      </w:r>
    </w:p>
    <w:p>
      <w:pPr>
        <w:pStyle w:val="Normal"/>
        <w:rPr/>
      </w:pPr>
      <w:r>
        <w:rPr>
          <w:rFonts w:cs="Calibri" w:ascii="Calibri" w:hAnsi="Calibri"/>
          <w:sz w:val="22"/>
          <w:szCs w:val="22"/>
        </w:rPr>
        <w:t>Aceleradamente en aquel mismo año, tuvimos que hacer el envío de otro grupo. Lo que no faltaba entre nosotros erá la osadía y el entusiasmo. Del grupo de las hermanas dirigidas por María de los Apóstoles, con apenas dos años de fundación, algunas de ellas también se me ofrecieron para ir a la misión. Por eso enviamos entonces a la India un grupo de tres padres, y a las hermanas Lorenza, Benedicta y Escolástica, y al hermano Lino. Todos eran muy jóvenes. El coordinador de la misión apenas tenía 24 años, sin embargo precisamente en eso consistía nuestra vitalidad: amor a la Iglesia, ardor misionero y osadía juvenil. Nuestra primera misión en la India, pequeña como una gota de agua, inicialmente en forma de lágrimas, se habría de transformar en alegría, con tantos jóvenes que vendrían después, ampliando la presencia de nuestra Sociedad en dirección de todas las naciones de la tierra. En la India, las primeras simientes tardaron en florecer, pero al perfume de las flores, en la vida de aquellos primeros misioneros y misioneras habría de quedar para siempre en la memoria de todo el pueblo ind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onfianza en Dios providente</w:t>
      </w:r>
    </w:p>
    <w:p>
      <w:pPr>
        <w:pStyle w:val="Normal"/>
        <w:rPr/>
      </w:pPr>
      <w:r>
        <w:rPr>
          <w:rFonts w:cs="Calibri" w:ascii="Calibri" w:hAnsi="Calibri"/>
          <w:sz w:val="22"/>
          <w:szCs w:val="22"/>
        </w:rPr>
        <w:t>En el año 1891, nuestra obra cumplía 10 años. Éramos más de 200 miembros solamente de la rama masculina. Para mí, más que alegría, esto era una confirmación de que respondíamos a los anhelos de nuestra época, por muy grandes o enormes que fuesen estas dificultades y preocupaciones. Vivíamos en una condición de pobreza y de modestia. Esto me obligaba a hacer diversos viajes para pedir ayuda y recursos a los bienhechores, sobre todo a Alemania.</w:t>
      </w:r>
    </w:p>
    <w:p>
      <w:pPr>
        <w:pStyle w:val="Normal"/>
        <w:rPr>
          <w:rFonts w:ascii="Calibri" w:hAnsi="Calibri" w:cs="Calibri"/>
          <w:sz w:val="22"/>
          <w:szCs w:val="22"/>
        </w:rPr>
      </w:pPr>
      <w:r>
        <w:rPr>
          <w:rFonts w:cs="Calibri" w:ascii="Calibri" w:hAnsi="Calibri"/>
          <w:sz w:val="22"/>
          <w:szCs w:val="22"/>
        </w:rPr>
        <w:t>En aquel año, estuve bastante enfermo. Sentía en la carne el peso de la fragilidad y de la Cruz. Pero sabía también la fuerza que produce la fe. No es el milagro quién produce la fe, sino más bien la fe quien genera un milagro. En aquel año, tuvimos la idea de distribuir calendarios, hacer una campaña pidiendo ladrillos para la construcción de una nueva casa de formación. Ya que nuestra economía apenas alcanzaba para pagar los gastos cotidianos. Sin embargo, yo nunca dejaba de creer en los designios de Dios (DE II 22, 1;5). Dios siempre fue extremadamente generoso conmigo. Mi confianza en la Providencia de Dios era parecida a los dos platillos de una balanza. Cuanto más peso se coloque en el primero, tanto más alto se sube el segundo (DE II 9,9-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Solidaridad con los hambrientos </w:t>
      </w:r>
    </w:p>
    <w:p>
      <w:pPr>
        <w:pStyle w:val="Normal"/>
        <w:rPr>
          <w:rFonts w:ascii="Calibri" w:hAnsi="Calibri" w:cs="Calibri"/>
          <w:sz w:val="22"/>
          <w:szCs w:val="22"/>
        </w:rPr>
      </w:pPr>
      <w:r>
        <w:rPr>
          <w:rFonts w:cs="Calibri" w:ascii="Calibri" w:hAnsi="Calibri"/>
          <w:sz w:val="22"/>
          <w:szCs w:val="22"/>
        </w:rPr>
        <w:t>Era un tiempo muy difícil y triste en Italia. Millares de pobres esperaban con sus bultos en las estaciones ferroviarias, a fin de que el tren lo llevase a los puertos de embarque para América del Sur. "</w:t>
      </w:r>
      <w:r>
        <w:rPr>
          <w:rFonts w:cs="Calibri" w:ascii="Calibri" w:hAnsi="Calibri"/>
          <w:i/>
          <w:sz w:val="22"/>
          <w:szCs w:val="22"/>
        </w:rPr>
        <w:t>Robar o emigrar</w:t>
      </w:r>
      <w:r>
        <w:rPr>
          <w:rFonts w:cs="Calibri" w:ascii="Calibri" w:hAnsi="Calibri"/>
          <w:sz w:val="22"/>
          <w:szCs w:val="22"/>
        </w:rPr>
        <w:t>" era el gran dilema de las familias del norte. Millares de italianos dejaron todo en busca de mejores condiciones de vida. Diariamente, a la puerta de nuestra casa, se aglomeraban innumerables de ellos para buscar y pedir comida. No sé cómo, pero atendíamos a todos. Yo no permitía ver tantos pobres y no poder hacer algo. Pensaba que era nuestro deber saciar el hambre de pan y de saber (DE I 156, 2). No podemos ser consagrados en el mundo, sin asumir, activamente la causa de los empobrecidos (DE I 105, 1). Dios ama a los pobres, no su realidad. Yo creo en la Iglesia que está al lado de los pobres, ya que la fe tomada en serio, tiene como consecuencia la solidaridad entre las personas. Algunos criticaban nuestro ardor en ayudar a todos. Nuevamente decía que nuestra obra no pasaba de ser una gran osadía y que pecaba de falta de experiencia en el mundo. Poco me importaba. Yo seguía hacia adelante, imitando a las abejas que buscan Flores, dejando de lado los espinos que las rodean (DE I 159,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lianza con el creador</w:t>
      </w:r>
    </w:p>
    <w:p>
      <w:pPr>
        <w:pStyle w:val="Normal"/>
        <w:rPr>
          <w:rFonts w:ascii="Calibri" w:hAnsi="Calibri" w:cs="Calibri"/>
          <w:sz w:val="22"/>
          <w:szCs w:val="22"/>
        </w:rPr>
      </w:pPr>
      <w:r>
        <w:rPr>
          <w:rFonts w:cs="Calibri" w:ascii="Calibri" w:hAnsi="Calibri"/>
          <w:sz w:val="22"/>
          <w:szCs w:val="22"/>
        </w:rPr>
        <w:t>En mi no existían quejas ni desesperanza. Hacía de la vida una entrega confiada, igual que un niño se entrega en los brazos de la madre. A finales del año 1891, durante el retiro, en la fiesta de todos los santos, tuve una experiencia espiritual profunda y definitiva (DE I 202, 1). Sentía que mi comunión con Dios no sería completa sino abrazase también a todas sus criaturas. En una actitud de entrega total, hice una promesa de fidelidad con el creador de todas las cosas. Una alianza espiritual. Un pacto de amor eterno. En esta alianza, por su parte, el Dios omnipotente y creador habría de ayudar a su criatura a vivir con espíritu de santidad, particularmente, con gran humildad. Y, de mi parte, debería convertirme en un instrumento de salvación, eternamente fiel. Debería contribuir, en el presente y en el futuro, a que todas las criaturas (racionales e irracionales), le conociesen a Él, le amasen y le sirviesen como único Dios verdadero. Con el transcurrir de los años, renové varias veces esta sagrada alianza, a fin de vivirla cada vez más radicalmente (DE I pg 202-205). Y puedo testimoniar que he recibido del creador muchísimas gracias por haber sido siempre fiel, hasta el fin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 las cosas nuevas</w:t>
      </w:r>
    </w:p>
    <w:p>
      <w:pPr>
        <w:pStyle w:val="Normal"/>
        <w:rPr>
          <w:rFonts w:ascii="Calibri" w:hAnsi="Calibri" w:cs="Calibri"/>
          <w:sz w:val="22"/>
          <w:szCs w:val="22"/>
        </w:rPr>
      </w:pPr>
      <w:r>
        <w:rPr>
          <w:rFonts w:cs="Calibri" w:ascii="Calibri" w:hAnsi="Calibri"/>
          <w:sz w:val="22"/>
          <w:szCs w:val="22"/>
        </w:rPr>
        <w:t>Crecía cada día más en la Iglesia la preocupación por la estridente división de clases, entre patronos y obreros. Fue entonces cuando el Papa León XIII escribió una carta pastoral llamada “Rerum Novarum” (de las cosas nuevas), danto nuevos horizontes para la oración en la Iglesia y en el mundo, levantando la voz contra la explotación en el trabajo y sobre todo sobre el derecho de las asociaciones de los trabajadores. No tengo por qué dudar de que Dios se sirve del tiempo para realizar los planes de su providencia (DE II 22,3). Este texto revolucionario fue un grito contra las explotación inhumana del trabajo. El  Papa decía: “</w:t>
      </w:r>
      <w:r>
        <w:rPr>
          <w:rFonts w:cs="Calibri" w:ascii="Calibri" w:hAnsi="Calibri"/>
          <w:i/>
          <w:sz w:val="22"/>
          <w:szCs w:val="22"/>
        </w:rPr>
        <w:t>... la explotación del hombre como mezquino instrumento de lucro es vergonzosa e inhumana”</w:t>
      </w:r>
      <w:r>
        <w:rPr>
          <w:rFonts w:cs="Calibri" w:ascii="Calibri" w:hAnsi="Calibri"/>
          <w:sz w:val="22"/>
          <w:szCs w:val="22"/>
        </w:rPr>
        <w:t xml:space="preserve">. Tal pronunciamiento trajo repercusiones positivas en la actuación de la Iglesia, especialmente entre los jóvenes e intelectuales. Recuerdo con qué entusiasmo ellos comentaban las nuevas directrices de acción de la Iglesia al colocarse delante de los problemas del tiempo, rehusando una actitud de condenar simplemente. Y fue bajo este ambiente que enviamos a algunos jóvenes, todavía recién ordenados, a los nuevos campos de misión. Otro grupo siguió para los Estados Unidos de América, y los padres Felipe Cayetano fueron a comenzar nuestra misión en Austria. A la hora de partir, recordé a los misioneros lo que decía San Francisco Javier: </w:t>
      </w:r>
      <w:r>
        <w:rPr>
          <w:rFonts w:cs="Calibri" w:ascii="Calibri" w:hAnsi="Calibri"/>
          <w:i/>
          <w:sz w:val="22"/>
          <w:szCs w:val="22"/>
        </w:rPr>
        <w:t>"mientras haya en el mundo un único rincón, donde Dios no sea amado, yo no puedo descansar ni siquiera un instante".</w:t>
      </w:r>
      <w:r>
        <w:rPr>
          <w:rFonts w:cs="Calibri" w:ascii="Calibri" w:hAnsi="Calibri"/>
          <w:sz w:val="22"/>
          <w:szCs w:val="22"/>
        </w:rPr>
        <w:t xml:space="preserve"> (DE I 166,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ociedad del Divino Salvador</w:t>
      </w:r>
    </w:p>
    <w:p>
      <w:pPr>
        <w:pStyle w:val="Normal"/>
        <w:rPr>
          <w:rFonts w:ascii="Calibri" w:hAnsi="Calibri" w:cs="Calibri"/>
          <w:sz w:val="22"/>
          <w:szCs w:val="22"/>
        </w:rPr>
      </w:pPr>
      <w:r>
        <w:rPr>
          <w:rFonts w:cs="Calibri" w:ascii="Calibri" w:hAnsi="Calibri"/>
          <w:sz w:val="22"/>
          <w:szCs w:val="22"/>
        </w:rPr>
        <w:t>Siempre con la misma disposición de seguir a Jesús, dedicados a la gloria de Dios y al servicio de la Iglesia, en el año 1893, se hicieron necesarios algunos cambios, ya que fuimos nuevamente cuestionados en cuanto a nombre de nuestra Sociedad. Esta vez alegaron que el término "</w:t>
      </w:r>
      <w:r>
        <w:rPr>
          <w:rFonts w:cs="Calibri" w:ascii="Calibri" w:hAnsi="Calibri"/>
          <w:i/>
          <w:sz w:val="22"/>
          <w:szCs w:val="22"/>
        </w:rPr>
        <w:t>católica</w:t>
      </w:r>
      <w:r>
        <w:rPr>
          <w:rFonts w:cs="Calibri" w:ascii="Calibri" w:hAnsi="Calibri"/>
          <w:sz w:val="22"/>
          <w:szCs w:val="22"/>
        </w:rPr>
        <w:t>" es específico y propio de la Iglesia. Entonces, al revisar nuestras reglas de vida (constituciones), escogimos un nuevo nombre, que expresarse mejor el sentido de nuestra misión. Y desde entonces somos conocidos con el nombre de "</w:t>
      </w:r>
      <w:r>
        <w:rPr>
          <w:rFonts w:cs="Calibri" w:ascii="Calibri" w:hAnsi="Calibri"/>
          <w:i/>
          <w:sz w:val="22"/>
          <w:szCs w:val="22"/>
        </w:rPr>
        <w:t>Sociedad del Divino Salvador</w:t>
      </w:r>
      <w:r>
        <w:rPr>
          <w:rFonts w:cs="Calibri" w:ascii="Calibri" w:hAnsi="Calibri"/>
          <w:sz w:val="22"/>
          <w:szCs w:val="22"/>
        </w:rPr>
        <w:t>". (DE II 63,3). Comenzamos a ser llamados "</w:t>
      </w:r>
      <w:r>
        <w:rPr>
          <w:rFonts w:cs="Calibri" w:ascii="Calibri" w:hAnsi="Calibri"/>
          <w:i/>
          <w:sz w:val="22"/>
          <w:szCs w:val="22"/>
        </w:rPr>
        <w:t>Salvatorianos</w:t>
      </w:r>
      <w:r>
        <w:rPr>
          <w:rFonts w:cs="Calibri" w:ascii="Calibri" w:hAnsi="Calibri"/>
          <w:sz w:val="22"/>
          <w:szCs w:val="22"/>
        </w:rPr>
        <w:t>" y "</w:t>
      </w:r>
      <w:r>
        <w:rPr>
          <w:rFonts w:cs="Calibri" w:ascii="Calibri" w:hAnsi="Calibri"/>
          <w:i/>
          <w:sz w:val="22"/>
          <w:szCs w:val="22"/>
        </w:rPr>
        <w:t>Salvatorianas</w:t>
      </w:r>
      <w:r>
        <w:rPr>
          <w:rFonts w:cs="Calibri" w:ascii="Calibri" w:hAnsi="Calibri"/>
          <w:sz w:val="22"/>
          <w:szCs w:val="22"/>
        </w:rPr>
        <w:t>". ¡Compañeros del Salvador del mundo! Un nombre bonito, que define los ideales de nuestra Sociedad, de seguir la pedagogía de Jesús y de los apóstoles para anunciar con la propia vida, que Jesús es el Salvador del mundo. Adoptamos como emblema la imagen de Jesús enseñando, con la inscripción: "</w:t>
      </w:r>
      <w:r>
        <w:rPr>
          <w:rFonts w:cs="Calibri" w:ascii="Calibri" w:hAnsi="Calibri"/>
          <w:i/>
          <w:sz w:val="22"/>
          <w:szCs w:val="22"/>
        </w:rPr>
        <w:t>Jesucristo, hijo de Dios, salvador".</w:t>
      </w:r>
      <w:r>
        <w:rPr>
          <w:rFonts w:cs="Calibri" w:ascii="Calibri" w:hAnsi="Calibri"/>
          <w:sz w:val="22"/>
          <w:szCs w:val="22"/>
        </w:rPr>
        <w:t xml:space="preserve"> En la obra evangelizadora de la Iglesia, contribuimos para que el mensaje de la buena noticia, proclamada por los ángeles en los campos de Belén </w:t>
      </w:r>
      <w:r>
        <w:rPr>
          <w:rFonts w:cs="Calibri" w:ascii="Calibri" w:hAnsi="Calibri"/>
          <w:i/>
          <w:sz w:val="22"/>
          <w:szCs w:val="22"/>
        </w:rPr>
        <w:t>-"os ha nacido un Salvador"</w:t>
      </w:r>
      <w:r>
        <w:rPr>
          <w:rFonts w:cs="Calibri" w:ascii="Calibri" w:hAnsi="Calibri"/>
          <w:sz w:val="22"/>
          <w:szCs w:val="22"/>
        </w:rPr>
        <w:t>- encuentre eco en todos los países. En esta sociedad serán admitidas siempre personas de todas las naciones, sin hacer discriminación de cultura o de procedencia. Como fiesta más importante para nosotros escogimos la Navidad, el nacimiento del Salvador. La Sociedad cultivada especial devoción a María, bajo el título de "</w:t>
      </w:r>
      <w:r>
        <w:rPr>
          <w:rFonts w:cs="Calibri" w:ascii="Calibri" w:hAnsi="Calibri"/>
          <w:i/>
          <w:sz w:val="22"/>
          <w:szCs w:val="22"/>
        </w:rPr>
        <w:t>Madre del Salvador</w:t>
      </w:r>
      <w:r>
        <w:rPr>
          <w:rFonts w:cs="Calibri" w:ascii="Calibri" w:hAnsi="Calibri"/>
          <w:sz w:val="22"/>
          <w:szCs w:val="22"/>
        </w:rPr>
        <w:t>" (DE II 70,7). Ella es nuestra madre y abogada (DE I 120,4), y ejemplo en la manera de seguir al Divino Salvador. El principal empeño de todo Salvatoriano y Salvatoriana era el de seguir a Jesús, el Divino Salvador (DE I 65, 1-2). ¡Alegrarse y sufrir por su causa! (DE I 84, 3). Al mismo tiempo que debemos tener orgullo por llevar el nombre de "</w:t>
      </w:r>
      <w:r>
        <w:rPr>
          <w:rFonts w:cs="Calibri" w:ascii="Calibri" w:hAnsi="Calibri"/>
          <w:i/>
          <w:sz w:val="22"/>
          <w:szCs w:val="22"/>
        </w:rPr>
        <w:t>Salvatoriano</w:t>
      </w:r>
      <w:r>
        <w:rPr>
          <w:rFonts w:cs="Calibri" w:ascii="Calibri" w:hAnsi="Calibri"/>
          <w:sz w:val="22"/>
          <w:szCs w:val="22"/>
        </w:rPr>
        <w:t>" o "</w:t>
      </w:r>
      <w:r>
        <w:rPr>
          <w:rFonts w:cs="Calibri" w:ascii="Calibri" w:hAnsi="Calibri"/>
          <w:i/>
          <w:sz w:val="22"/>
          <w:szCs w:val="22"/>
        </w:rPr>
        <w:t>Salvatoriana</w:t>
      </w:r>
      <w:r>
        <w:rPr>
          <w:rFonts w:cs="Calibri" w:ascii="Calibri" w:hAnsi="Calibri"/>
          <w:sz w:val="22"/>
          <w:szCs w:val="22"/>
        </w:rPr>
        <w:t xml:space="preserve">", de igual modo debemos tener responsabilidad y fidelidad a esa magnífica misión. En cualquier parte del mundo, cada uno, con su modo único y personal, testimonia </w:t>
      </w:r>
      <w:r>
        <w:rPr>
          <w:rFonts w:cs="Calibri" w:ascii="Calibri" w:hAnsi="Calibri"/>
          <w:i/>
          <w:sz w:val="22"/>
          <w:szCs w:val="22"/>
        </w:rPr>
        <w:t>"la bondad y el amor de Dios, nuestro salvador"</w:t>
      </w:r>
      <w:r>
        <w:rPr>
          <w:rFonts w:cs="Calibri" w:ascii="Calibri" w:hAnsi="Calibri"/>
          <w:sz w:val="22"/>
          <w:szCs w:val="22"/>
        </w:rPr>
        <w:t xml:space="preserve"> (Tt 3,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La espiritualidad Salvatoriana</w:t>
      </w:r>
    </w:p>
    <w:p>
      <w:pPr>
        <w:pStyle w:val="Normal"/>
        <w:rPr>
          <w:rFonts w:ascii="Calibri" w:hAnsi="Calibri" w:cs="Calibri"/>
          <w:sz w:val="22"/>
          <w:szCs w:val="22"/>
        </w:rPr>
      </w:pPr>
      <w:r>
        <w:rPr>
          <w:rFonts w:cs="Calibri" w:ascii="Calibri" w:hAnsi="Calibri"/>
          <w:sz w:val="22"/>
          <w:szCs w:val="22"/>
        </w:rPr>
        <w:t>La espiritualidad de una persona se revela en sus motivaciones mayores, en su ideal, en su pasión, en la mística por la cual vive, lucha y contagia a los demás. Quien participa de nuestra obra Salvatoriana tendrá como espiritualidad vivida el seguimiento de Jesús Salvador, a ejemplo de María y de los Apóstoles. He aquí algunas actitudes caracterizan este nuestro objetivo de ser y obrar como Salvatoriano:</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b/>
          <w:sz w:val="22"/>
          <w:szCs w:val="22"/>
        </w:rPr>
        <w:t>Tener confianza ilimitada en Dios</w:t>
      </w:r>
      <w:r>
        <w:rPr>
          <w:rFonts w:cs="Calibri" w:ascii="Calibri" w:hAnsi="Calibri"/>
          <w:sz w:val="22"/>
          <w:szCs w:val="22"/>
        </w:rPr>
        <w:t xml:space="preserve"> – o sea, vivir la vida como una entrega total. Saber mantener la serenidad ante los desafíos, ya que esperamos y confiamos en los designios de Dios. Concibamos una profunda vida de oración e intimidad con Dios, en la condición de hijos por medio de la cual escuchamos y aprendemos del Padre.</w:t>
      </w:r>
    </w:p>
    <w:p>
      <w:pPr>
        <w:pStyle w:val="Normal"/>
        <w:numPr>
          <w:ilvl w:val="0"/>
          <w:numId w:val="1"/>
        </w:numPr>
        <w:rPr>
          <w:rFonts w:ascii="Calibri" w:hAnsi="Calibri" w:cs="Calibri"/>
          <w:sz w:val="22"/>
          <w:szCs w:val="22"/>
        </w:rPr>
      </w:pPr>
      <w:r>
        <w:rPr>
          <w:rFonts w:cs="Calibri" w:ascii="Calibri" w:hAnsi="Calibri"/>
          <w:b/>
          <w:sz w:val="22"/>
          <w:szCs w:val="22"/>
        </w:rPr>
        <w:t xml:space="preserve">Seguir a Jesús, a ejemplo de los apóstoles </w:t>
      </w:r>
      <w:r>
        <w:rPr>
          <w:rFonts w:cs="Calibri" w:ascii="Calibri" w:hAnsi="Calibri"/>
          <w:sz w:val="22"/>
          <w:szCs w:val="22"/>
        </w:rPr>
        <w:t>- en otras palabras dejar todo por la causa de Jesús. Ponerse a caminar a fin de "quedarse con Jesús" y "rezar junto con él" (Mc 3, 14). Como los apóstoles de Pentecostés, a hacer del reino de Dios el propio centro, la propia misión y nuestra esperanza. No escatimamos ningún sacrificio a fin de llegar hasta los confines de la tierra.</w:t>
      </w:r>
    </w:p>
    <w:p>
      <w:pPr>
        <w:pStyle w:val="Normal"/>
        <w:numPr>
          <w:ilvl w:val="0"/>
          <w:numId w:val="1"/>
        </w:numPr>
        <w:rPr/>
      </w:pPr>
      <w:r>
        <w:rPr>
          <w:rFonts w:cs="Calibri" w:ascii="Calibri" w:hAnsi="Calibri"/>
          <w:b/>
          <w:sz w:val="22"/>
          <w:szCs w:val="22"/>
        </w:rPr>
        <w:t xml:space="preserve">Anunciar la salvación de Dios en la historia </w:t>
      </w:r>
      <w:r>
        <w:rPr>
          <w:rFonts w:cs="Calibri" w:ascii="Calibri" w:hAnsi="Calibri"/>
          <w:sz w:val="22"/>
          <w:szCs w:val="22"/>
        </w:rPr>
        <w:t>- es decir, hacer presente la salvación de Jesucristo, acción gratuita de Dios en la historia. Reconocemos el profundo amor de Dios y su llamada a la comunión plena con él, en el servicio a los otros y en el cuidado de la naturaleza. El movimiento de la salvación es, al mismo tiempo, gracia y tarea para todos.</w:t>
      </w:r>
    </w:p>
    <w:p>
      <w:pPr>
        <w:pStyle w:val="Normal"/>
        <w:numPr>
          <w:ilvl w:val="0"/>
          <w:numId w:val="1"/>
        </w:numPr>
        <w:rPr>
          <w:rFonts w:ascii="Calibri" w:hAnsi="Calibri" w:cs="Calibri"/>
          <w:sz w:val="22"/>
          <w:szCs w:val="22"/>
        </w:rPr>
      </w:pPr>
      <w:r>
        <w:rPr>
          <w:rFonts w:cs="Calibri" w:ascii="Calibri" w:hAnsi="Calibri"/>
          <w:b/>
          <w:sz w:val="22"/>
          <w:szCs w:val="22"/>
        </w:rPr>
        <w:t>Tener una visión universal</w:t>
      </w:r>
      <w:r>
        <w:rPr>
          <w:rFonts w:cs="Calibri" w:ascii="Calibri" w:hAnsi="Calibri"/>
          <w:sz w:val="22"/>
          <w:szCs w:val="22"/>
        </w:rPr>
        <w:t xml:space="preserve"> - significa confesar que nos distinguimos de los demás por ser globales de corazón, de manos y pies. Consideramos que todo, tanto en el uso de las formas y medios, como también a la hora de ir a todas las personas y a todos los lugares. Luchamos por la superación de las separaciones de clases y razas. Procuramos hacer de los varios mundos un solo mundo, humano y fraterno.</w:t>
      </w:r>
    </w:p>
    <w:p>
      <w:pPr>
        <w:pStyle w:val="Normal"/>
        <w:numPr>
          <w:ilvl w:val="0"/>
          <w:numId w:val="1"/>
        </w:numPr>
        <w:rPr>
          <w:rFonts w:ascii="Calibri" w:hAnsi="Calibri" w:cs="Calibri"/>
          <w:sz w:val="22"/>
          <w:szCs w:val="22"/>
        </w:rPr>
      </w:pPr>
      <w:r>
        <w:rPr>
          <w:rFonts w:cs="Calibri" w:ascii="Calibri" w:hAnsi="Calibri"/>
          <w:b/>
          <w:sz w:val="22"/>
          <w:szCs w:val="22"/>
        </w:rPr>
        <w:t xml:space="preserve">Caminar en la fe con María </w:t>
      </w:r>
      <w:r>
        <w:rPr>
          <w:rFonts w:cs="Calibri" w:ascii="Calibri" w:hAnsi="Calibri"/>
          <w:sz w:val="22"/>
          <w:szCs w:val="22"/>
        </w:rPr>
        <w:t>- o sea, sabe reconocer el rostro femenino del amor de Dios, en María. Ver en ella la guía, la maestra y el modelo de fidelidad en el servicio del reino. Pedimos su intercesión, llamando la con el nombre de "Madre del Salvador" y "Reina de los Apóstoles". En ella la mujer recupera su dignidad y su libertad.</w:t>
      </w:r>
    </w:p>
    <w:p>
      <w:pPr>
        <w:pStyle w:val="Normal"/>
        <w:numPr>
          <w:ilvl w:val="0"/>
          <w:numId w:val="1"/>
        </w:numPr>
        <w:rPr/>
      </w:pPr>
      <w:r>
        <w:rPr>
          <w:rFonts w:cs="Calibri" w:ascii="Calibri" w:hAnsi="Calibri"/>
          <w:b/>
          <w:sz w:val="22"/>
          <w:szCs w:val="22"/>
        </w:rPr>
        <w:t xml:space="preserve">Ser fiel a la Iglesia de los apóstoles - </w:t>
      </w:r>
      <w:r>
        <w:rPr>
          <w:rFonts w:cs="Calibri" w:ascii="Calibri" w:hAnsi="Calibri"/>
          <w:sz w:val="22"/>
          <w:szCs w:val="22"/>
        </w:rPr>
        <w:t>lo cual significa vivir la unidad, como característica fundamental de los seguidores de Jesús (Jn 17, 22-24). Vivir y comprender la Iglesia como pueblo de Dios. Asumimos la misión de evangelizar en espíritu de comunión y de conjunto. Somos portadores de la buena noticia de la salvación, comunicada por el testimonio de la palabra y por la fuerza de Dios.</w:t>
      </w:r>
    </w:p>
    <w:p>
      <w:pPr>
        <w:pStyle w:val="Normal"/>
        <w:numPr>
          <w:ilvl w:val="0"/>
          <w:numId w:val="1"/>
        </w:numPr>
        <w:rPr>
          <w:rFonts w:ascii="Calibri" w:hAnsi="Calibri" w:cs="Calibri"/>
          <w:sz w:val="22"/>
          <w:szCs w:val="22"/>
        </w:rPr>
      </w:pPr>
      <w:r>
        <w:rPr>
          <w:rFonts w:cs="Calibri" w:ascii="Calibri" w:hAnsi="Calibri"/>
          <w:b/>
          <w:sz w:val="22"/>
          <w:szCs w:val="22"/>
        </w:rPr>
        <w:t>Vivir la pobreza como compromiso -</w:t>
      </w:r>
      <w:r>
        <w:rPr>
          <w:rFonts w:cs="Calibri" w:ascii="Calibri" w:hAnsi="Calibri"/>
          <w:sz w:val="22"/>
          <w:szCs w:val="22"/>
        </w:rPr>
        <w:t xml:space="preserve"> esto es, asumir voluntariamente la pobreza como una actitud de apertura hacia Dios y una disponibilidad de quien todo lo espera del Señor. Los consagramos enteramente, lo que somos y lo que tenemos, al servicio de nuestra misión en la Iglesia. Buscamos ser solidarios con la condición de los empobrecidos y excluidos de este mundo, denunciando las estructuras de injusticia y las situaciones de miseria.</w:t>
      </w:r>
    </w:p>
    <w:p>
      <w:pPr>
        <w:pStyle w:val="Normal"/>
        <w:numPr>
          <w:ilvl w:val="0"/>
          <w:numId w:val="1"/>
        </w:numPr>
        <w:rPr/>
      </w:pPr>
      <w:r>
        <w:rPr>
          <w:rFonts w:cs="Calibri" w:ascii="Calibri" w:hAnsi="Calibri"/>
          <w:b/>
          <w:sz w:val="22"/>
          <w:szCs w:val="22"/>
        </w:rPr>
        <w:t>Vivir la mística de la Cruz –</w:t>
      </w:r>
      <w:r>
        <w:rPr>
          <w:rFonts w:cs="Calibri" w:ascii="Calibri" w:hAnsi="Calibri"/>
          <w:sz w:val="22"/>
          <w:szCs w:val="22"/>
        </w:rPr>
        <w:t xml:space="preserve"> o sea, aceptar sufrir por la causa del Evangelio. Asumir con fidelidad el seguimiento de Jesús, sin miedo a la conflictividad. Abrazar la cruz salvadora de Jesús, pero sin medir los esfuerzos para destruir la Cruz de la exclusión. Somos personas solidarias con los crucificados de la historia, testimoniando, con nuestra vida, la donación y el amor incondicional.</w:t>
      </w:r>
      <w:r>
        <w:br w:type="page"/>
      </w:r>
    </w:p>
    <w:p>
      <w:pPr>
        <w:pStyle w:val="Normal"/>
        <w:ind w:left="720" w:hanging="0"/>
        <w:jc w:val="center"/>
        <w:rPr>
          <w:rFonts w:ascii="Calibri" w:hAnsi="Calibri" w:cs="Calibri"/>
          <w:b/>
          <w:b/>
          <w:sz w:val="22"/>
          <w:szCs w:val="22"/>
        </w:rPr>
      </w:pPr>
      <w:r>
        <w:rPr>
          <w:rFonts w:cs="Calibri" w:ascii="Calibri" w:hAnsi="Calibri"/>
          <w:b/>
          <w:sz w:val="22"/>
          <w:szCs w:val="22"/>
        </w:rPr>
        <w:t>IV</w:t>
      </w:r>
    </w:p>
    <w:p>
      <w:pPr>
        <w:pStyle w:val="Normal"/>
        <w:ind w:left="720" w:hanging="0"/>
        <w:jc w:val="center"/>
        <w:rPr>
          <w:rFonts w:ascii="Calibri" w:hAnsi="Calibri" w:cs="Calibri"/>
          <w:b/>
          <w:b/>
          <w:sz w:val="22"/>
          <w:szCs w:val="22"/>
        </w:rPr>
      </w:pPr>
      <w:r>
        <w:rPr>
          <w:rFonts w:cs="Calibri" w:ascii="Calibri" w:hAnsi="Calibri"/>
          <w:b/>
          <w:sz w:val="22"/>
          <w:szCs w:val="22"/>
        </w:rPr>
        <w:t>LAS GRANDES OBRAS QUE DEJEN A LA SOMBRA DE LA CRUZ</w:t>
      </w:r>
    </w:p>
    <w:p>
      <w:pPr>
        <w:pStyle w:val="Normal"/>
        <w:ind w:left="720" w:hanging="0"/>
        <w:jc w:val="center"/>
        <w:rPr>
          <w:rFonts w:ascii="Calibri" w:hAnsi="Calibri" w:cs="Calibri"/>
          <w:b/>
          <w:b/>
          <w:sz w:val="22"/>
          <w:szCs w:val="22"/>
        </w:rPr>
      </w:pPr>
      <w:r>
        <w:rPr>
          <w:rFonts w:cs="Calibri" w:ascii="Calibri" w:hAnsi="Calibri"/>
          <w:b/>
          <w:sz w:val="22"/>
          <w:szCs w:val="22"/>
        </w:rPr>
        <w:t>de los 46 a los 63 años de edad (1894-1911)</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rPr>
      </w:pPr>
      <w:r>
        <w:rPr>
          <w:rFonts w:cs="Calibri" w:ascii="Calibri" w:hAnsi="Calibri"/>
          <w:b/>
          <w:sz w:val="22"/>
          <w:szCs w:val="22"/>
        </w:rPr>
        <w:t>Cáliz del sufrimiento</w:t>
      </w:r>
    </w:p>
    <w:p>
      <w:pPr>
        <w:pStyle w:val="Normal"/>
        <w:ind w:left="720" w:hanging="0"/>
        <w:rPr/>
      </w:pPr>
      <w:r>
        <w:rPr>
          <w:rFonts w:cs="Calibri" w:ascii="Calibri" w:hAnsi="Calibri"/>
          <w:sz w:val="22"/>
          <w:szCs w:val="22"/>
        </w:rPr>
        <w:t>En el año 1894, pasamos por momentos difíciles de inseguridad y crisis financiera. Una enorme preocupación y sufrimiento surgió en la comunidad de las hermanas, en la ciudad de Tívoli. Una epidemia de tifus atacó a aquella región y en cuestión de semanas murieron siete hermanas. Tuvimos que buscar en Roma, una casa para recoger a 20 hermanas. Por recomendación de los funcionarios de la salud pública de Tívoli, deberían dejar, a toda prisa, aquel lugar. Mientras tanto, había otros escollos por el camino. Y vivíamos con una sobrecarga de problemas de organización y desaciertos y que no todos soportaban ni querían correr riesgos. Estábamos construyendo un modelo nuevo de ser Iglesia, lo que para algunos, tal vez pensaban que sería mejor desistir de este proyecto y hacer lo que siempre se hizo como tradición. Por el lado contrario de estas presiones, sobre todo venidas desde fuera, había entre nosotros muchas tensiones y fuertes discusiones.</w:t>
      </w:r>
    </w:p>
    <w:p>
      <w:pPr>
        <w:pStyle w:val="Normal"/>
        <w:ind w:left="720" w:hanging="0"/>
        <w:rPr>
          <w:rFonts w:ascii="Calibri" w:hAnsi="Calibri" w:cs="Calibri"/>
          <w:sz w:val="22"/>
          <w:szCs w:val="22"/>
        </w:rPr>
      </w:pPr>
      <w:r>
        <w:rPr>
          <w:rFonts w:cs="Calibri" w:ascii="Calibri" w:hAnsi="Calibri"/>
          <w:sz w:val="22"/>
          <w:szCs w:val="22"/>
        </w:rPr>
        <w:t>Los conflictos son siempre posibles, el problema está en la manera de enfrentarlos. Los opositores también pasaron por toda clase de injurias, tanto que para algunos éstas culminaron en el martirio. E incluso las personas santas, no vivieron alejadas de la confrontación. ¡Fueron, si, las más comprometidas! Y muchas de ellas tuvieron que beber el más amargo de los cálices, como aconteció a San Francisco, San Vicente y tantos otros. O sea, el cáliz de los obstáculos y prohibiciones colocados por aquellos que son de nuestra propia casa. Es el cáliz más amargo de todo los cálices. Al verme atacado de todo esto por ser sabedor de todo eso, yo siempre mantuve el espíritu de mansedumbre, incluso los momentos difíciles de sufrimientos, pruebas, disgustos, temores y humillaciones, cultivaba un sentimiento de oración y confianza en los designios de Dios (DE I 18, 2).</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rPr>
      </w:pPr>
      <w:r>
        <w:rPr>
          <w:rFonts w:cs="Calibri" w:ascii="Calibri" w:hAnsi="Calibri"/>
          <w:b/>
          <w:sz w:val="22"/>
          <w:szCs w:val="22"/>
        </w:rPr>
        <w:t>Con las manos atadas</w:t>
      </w:r>
    </w:p>
    <w:p>
      <w:pPr>
        <w:pStyle w:val="Normal"/>
        <w:ind w:left="720" w:hanging="0"/>
        <w:rPr/>
      </w:pPr>
      <w:r>
        <w:rPr>
          <w:rFonts w:cs="Calibri" w:ascii="Calibri" w:hAnsi="Calibri"/>
          <w:sz w:val="22"/>
          <w:szCs w:val="22"/>
        </w:rPr>
        <w:t>Las autoridades del Vaticano, preocupadas por todo lo que se decía de nuestra Sociedad, e incluso hasta con cierta exageración y posible mala intención, hacinamiento y poco cuidado de los enfermos, tuvieron a bien nombrar un visitador a fin de verificar y acompañar las actividades llevadas a cabo por nosotros. Yo sabía que nuestro verdadero problema era el miedo a lo nuevo y a los cambios. Es impresionante cómo tenemos miedo de lo diferente, de los extranjeros, de los enfermos y de otros males. Pero como a todo le llega su debido tiempo, siempre respeté y creía firmemente en la Iglesia de Roma (DE IV 15, 2). Fue designado para ser visitador, el padre Antonio de Jesús Intreccialagli, provincial de los Carmelitas descalzos, y más tarde elegido obispo. Fui llamado a presentar cuentas, detalladas, sobre los bienes inmuebles, entradas y salidas de dinero, deudas, alimentación, compras, vestuario, disciplina y las formas de gobierno interno. Un procedimiento extremadamente humillante. Y lo que pretendía ser simplemente una medida de precaución, duró 19 años (1894-1913).  Sin embargo hay que reconocer que el padre Antonio era un consejero con experiencia, prudente, sabio y santo. Fuimos siempre buenos amigos, haciendo posible entre nosotros una cooperación sin sobresaltos. Recuerdo que a su llegada, comentamos la noticia, venida de París, de que los hermanos Lumière, con un proyector, pasaban imágenes en movimiento. No entendíamos bien qué era eso, pero en esta ocasión nacía el cine. Un arte que también vino a marcar la vida del futuro.</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rPr>
      </w:pPr>
      <w:r>
        <w:rPr>
          <w:rFonts w:cs="Calibri" w:ascii="Calibri" w:hAnsi="Calibri"/>
          <w:b/>
          <w:sz w:val="22"/>
          <w:szCs w:val="22"/>
        </w:rPr>
        <w:t>¡Prohibido soñar!</w:t>
      </w:r>
    </w:p>
    <w:p>
      <w:pPr>
        <w:pStyle w:val="Normal"/>
        <w:ind w:left="720" w:hanging="0"/>
        <w:rPr>
          <w:rFonts w:ascii="Calibri" w:hAnsi="Calibri" w:cs="Calibri"/>
          <w:sz w:val="22"/>
          <w:szCs w:val="22"/>
        </w:rPr>
      </w:pPr>
      <w:r>
        <w:rPr>
          <w:rFonts w:cs="Calibri" w:ascii="Calibri" w:hAnsi="Calibri"/>
          <w:sz w:val="22"/>
          <w:szCs w:val="22"/>
        </w:rPr>
        <w:t>Acepté con humildad la intervención, incluso a disgusto, ya que nos habían quitado el espíritu de osadía y de libertad. Bajo el argumento de que nos faltaba experiencia, desde entonces, no podíamos aceptar ningún tipo de deuda. Lo que más me dolía, era no poder recibir candidatos para la Sociedad que no tuviesen condiciones de autofinanciarse. Cuántos jóvenes, como yo, desprovistos de medios, vinieron a tocar a nuestra puerta, pero por ser pobres, tuvieron que regresar sin ser debidamente acogidos. Muchos proyectos ya planificados de construcción de nuevas casas de formación tuvieron que ser cancelados por un período de tres años. Estábamos obligados, de ahora en adelante, a dar informes cada vez más exactos y detallados de todo lo que hacíamos. Vivimos la experiencia del vacío, de la soledad, una realidad jamás deseada. Pero, incluso viviendo en la aridez y en el abandono, no me lamentaba, ya que también la vida de Cristo fue Cruz y martirio (DE I 189, 5). La fe nos hace ir más allá de las evidencias. El señor es la esperanza, la fuerza, la roca y el auxilio a la vez que un poderoso abogado (DE II 64, 5).</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rPr>
      </w:pPr>
      <w:r>
        <w:rPr>
          <w:rFonts w:cs="Calibri" w:ascii="Calibri" w:hAnsi="Calibri"/>
          <w:b/>
          <w:sz w:val="22"/>
          <w:szCs w:val="22"/>
        </w:rPr>
        <w:t>Rumbo a América del Sur</w:t>
      </w:r>
    </w:p>
    <w:p>
      <w:pPr>
        <w:pStyle w:val="Normal"/>
        <w:ind w:left="720" w:hanging="0"/>
        <w:rPr>
          <w:rFonts w:ascii="Calibri" w:hAnsi="Calibri" w:cs="Calibri"/>
          <w:sz w:val="22"/>
          <w:szCs w:val="22"/>
        </w:rPr>
      </w:pPr>
      <w:r>
        <w:rPr>
          <w:rFonts w:cs="Calibri" w:ascii="Calibri" w:hAnsi="Calibri"/>
          <w:sz w:val="22"/>
          <w:szCs w:val="22"/>
        </w:rPr>
        <w:t>En el año 1896, se realizaron en Atenas (Grecia) los primeros Juegos Olímpicos de la era moderna. Apenas 13 países participaron en estos juegos. Yo, entretanto, andaba preocupado con el futuro de la sociedad. Ni siquiera la falta de dinero iría a detener nuestro ardor de imitar a los apóstoles. Si en Roma estábamos imposibilitados para recibir jóvenes, entonces pensé en enviar misioneros al mayor número posible de lugares, distribuidos por todo el mundo. Así podrían más libremente ensanchar nuestra misión y cultivar nuevas canteras de expansión de la Sociedad. Y gracias al buen Dios, a pesar de todo, vivimos un tiempo bastante prometedor, enviando tres padres y cinco hermanas para América del Sur. En primer lugar se instalaron en Ecuador, sin embargo la revolución liberal y anticlerical de aquel país, les obligó a huir apresuradamente y a refugiarse en Colombia. Poco después el día 12 de octubre, los jóvenes padres Sabas Battistoni con tres años de ordenación, y Ambrosio Mayer, apenas un año de ordenado, embarcaron en el puerto de Nápoles con destino a Brasil. Después de 30 días de viaje llegaron a la ciudad de Río de Janeiro. Otros también fueron para Suiza y para Eslovaquia. En todos los lugares, como en todo comienzo, había innumerables contratiempos y sacrificios. Todos eran lugares pobres, con dificultades de vivienda y sin nada para comenzar. Sin embargo resistimos a todo, permanecimos firmes, nunca perdiendo de vista nuestros objetivos. No queríamos descansar ni siquiera un instante, en cuanto hubiese sobre la tierra, personas que no conocieran a Dios y no lo amaran sobre todas las cosas (DE II 1,1). Esparcidos por el mundo, queríamos con nuestra propia vida donada para este fin, ver que todos los pueblos, tribus, naciones y lenguas glorificaran al señor, Dios de la vida (DE II 2,2).</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rPr>
      </w:pPr>
      <w:r>
        <w:rPr>
          <w:rFonts w:cs="Calibri" w:ascii="Calibri" w:hAnsi="Calibri"/>
          <w:b/>
          <w:sz w:val="22"/>
          <w:szCs w:val="22"/>
        </w:rPr>
        <w:t>Pérdidas</w:t>
      </w:r>
    </w:p>
    <w:p>
      <w:pPr>
        <w:pStyle w:val="Normal"/>
        <w:ind w:left="720" w:hanging="0"/>
        <w:rPr/>
      </w:pPr>
      <w:r>
        <w:rPr>
          <w:rFonts w:cs="Calibri" w:ascii="Calibri" w:hAnsi="Calibri"/>
          <w:sz w:val="22"/>
          <w:szCs w:val="22"/>
        </w:rPr>
        <w:t>A finales de aquel año de 1896, hice un viaje a los Estados Unidos de América. Al llegar conocí la invención de una fórmula de vida muy apreciada por la juventud: ¡la Coca-Cola! Más que una bebida, después de unos años, se convertiría en un símbolo de la cultura americana. En esta ocasión estuve muy enfermo, atacado por una fortísima gripe. Fue tan grave, que perdí el oído derecho. Una limitación que me costó asumirla para el resto de la vida. Todavía en América, recibiría  la triste noticia de que mi madre, Notburga, había sufrido un derrame cerebral. Y algunos días después, me comunicaron que ya había fallecido. "Notburga" es, en Alemania, la patrona de las madres angustiadas. La historia de mi madre es la historia de una vida humilde y pobre, del interior. Recuerdo verla taciturna, zurciendo nuestras ropas. En la época, las familias con mayores recursos compraban máquinas de coser, llamadas "Singer". En nuestra casa nunca tuvimos un tal tipo de máquina. Mi madre, sentada, pacientemente cosía nuestras ropas, todas a mano. La vida le trajo más sufrimientos que alegrías. Sólo algún tiempo más tarde, pude volver a Gurtweil. Entonces, en el cementerio, acompañado de mi hermano Eduardo, me arrodillé delante de su tumba y lloré.</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rPr>
      </w:pPr>
      <w:r>
        <w:rPr>
          <w:rFonts w:cs="Calibri" w:ascii="Calibri" w:hAnsi="Calibri"/>
          <w:b/>
          <w:sz w:val="22"/>
          <w:szCs w:val="22"/>
        </w:rPr>
        <w:t>Terremoto y destrucción</w:t>
      </w:r>
    </w:p>
    <w:p>
      <w:pPr>
        <w:pStyle w:val="Normal"/>
        <w:ind w:left="720" w:hanging="0"/>
        <w:rPr/>
      </w:pPr>
      <w:r>
        <w:rPr>
          <w:rFonts w:cs="Calibri" w:ascii="Calibri" w:hAnsi="Calibri"/>
          <w:sz w:val="22"/>
          <w:szCs w:val="22"/>
        </w:rPr>
        <w:t xml:space="preserve">De los Estados Unidos, regresé a Roma, desgastado físicamente y preocupado por el futuro de nuestra Sociedad. Diariamente, meditaba sobre el camino de quienes abrazan la Cruz. Entonces ocurrió, que me puse todavía más enfermo, atacado de neumonía. Sentí que algunos estaban muy inquietos por mi estado crítico de salud. Pero yo tenía que aprender a convivir con la enfermedad. Sin embargo eso no fue gran cosa, para lo que vino después. Recuerdo que a mediados del año, recibí un telegrama de Assam (India), que decía así: </w:t>
      </w:r>
      <w:r>
        <w:rPr>
          <w:rFonts w:cs="Calibri" w:ascii="Calibri" w:hAnsi="Calibri"/>
          <w:i/>
          <w:sz w:val="22"/>
          <w:szCs w:val="22"/>
        </w:rPr>
        <w:t>"todo destruido por un terremoto. Auxilio!”</w:t>
      </w:r>
      <w:r>
        <w:rPr>
          <w:rFonts w:cs="Calibri" w:ascii="Calibri" w:hAnsi="Calibri"/>
          <w:sz w:val="22"/>
          <w:szCs w:val="22"/>
        </w:rPr>
        <w:t xml:space="preserve"> Después de siete años de abnegado trabajo por dar a conocer al Divino Salvador, los misioneros y misioneras tendrían que recomenzar todo de nuevo. ¡Quedamos estupefactos! Todos estábamos enormemente preocupados. Después supimos que el terremoto ocurrió el 12 de junio de 1897. Un número incalculable de personas murió enterrado. Los niños huérfanos, atendidos por las hermanas en la localidad de Shella, murieron todos. Yo, en medio de mi silencio, repetía: la es tu vida, tu salvación, tu corona, tu gloria, tu esperanza, tu escudo, tu protección, tu propósito y tu alegría (DE I 179, 4). Ante tantos sufrimientos, lo mejor era echarse en los brazos de Dios (DE I 179, 4). Entonces olvidé los dolores, ya que el reconstruir nuestra misión en la India, a partir de los escombros, pasó a ser nuestra mayor preocupación. Y con la gracia de Dios, nuestra misión continuaría y nos daría todavía muchas alegría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rPr>
      </w:pPr>
      <w:r>
        <w:rPr>
          <w:rFonts w:cs="Calibri" w:ascii="Calibri" w:hAnsi="Calibri"/>
          <w:b/>
          <w:sz w:val="22"/>
          <w:szCs w:val="22"/>
        </w:rPr>
        <w:t>Jubileo y esperanza</w:t>
      </w:r>
    </w:p>
    <w:p>
      <w:pPr>
        <w:pStyle w:val="Normal"/>
        <w:ind w:left="720" w:hanging="0"/>
        <w:rPr/>
      </w:pPr>
      <w:r>
        <w:rPr>
          <w:rFonts w:cs="Calibri" w:ascii="Calibri" w:hAnsi="Calibri"/>
          <w:sz w:val="22"/>
          <w:szCs w:val="22"/>
        </w:rPr>
        <w:t>El año 1898 fue muy especial. Yo cumplía 50 años de edad y 20 dedicados al sacerdocio. También celebramos 10 años del inicio de la rama femenina de la Sociedad. Recibimos con alegría la aprobación oficial de la "Pía Unión de Cooperadores Salvatorianos" (PUCS), una organización que habíamos creado con personas comprometidas con nuestra obra, a fin de que rezaran por las vocaciones y ayudaran en el mantenimiento de nuestras casas de formación. Además de que, las noticias eran de una creciente expansión de la presencia Salvatoriana por todo el mundo. Abrimos nuevos frentes de misión en países como Rumania, Bélgica, Yugoslavia, Polonia e Inglaterra. Todo eso exigía que hubiese mayor comunicación entre los miembros de nuestra Sociedad. Creamos entonces un periódico a fin de intercambiar comunicación entre los promotores y cooperadores de la misión Salvatoriana. En Italia lo llamamos "Bulletino Salvatoriano” (boletín Salvatorianos), en Alemania “Salvatorianische Mitteilungen” (comunicaciones Salvatorianas), y algunos años más tarde en Polonia se llamó “Posaniec Salwatorianski” (comunicaciones Salvatorianas). Para este tiempo habíamos ampliado considerablemente nuestro radio de acción misionera, aumentando mucho nuestras actividades de imprenta. Los avances en este campo eran tantos que un joven italiano se hacía conocido al inventar un medio de comunicación distinto y más poderoso. Guillermo Marconi desarrolló en Inglaterra un nuevo tipo de circuito "</w:t>
      </w:r>
      <w:r>
        <w:rPr>
          <w:rFonts w:cs="Calibri" w:ascii="Calibri" w:hAnsi="Calibri"/>
          <w:i/>
          <w:sz w:val="22"/>
          <w:szCs w:val="22"/>
        </w:rPr>
        <w:t>sintonizando</w:t>
      </w:r>
      <w:r>
        <w:rPr>
          <w:rFonts w:cs="Calibri" w:ascii="Calibri" w:hAnsi="Calibri"/>
          <w:sz w:val="22"/>
          <w:szCs w:val="22"/>
        </w:rPr>
        <w:t>", enviando mensajes a larga distancia, sin usar hilos. Con eso, nacía el telégrafo y la radio. ¡Cuántos cambios en el comportamiento de las personas habrían de traer estos nuevos medios de comunicació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rPr>
      </w:pPr>
      <w:r>
        <w:rPr>
          <w:rFonts w:cs="Calibri" w:ascii="Calibri" w:hAnsi="Calibri"/>
          <w:b/>
          <w:sz w:val="22"/>
          <w:szCs w:val="22"/>
        </w:rPr>
        <w:t>Paso de siglo</w:t>
      </w:r>
    </w:p>
    <w:p>
      <w:pPr>
        <w:pStyle w:val="Normal"/>
        <w:ind w:left="720" w:hanging="0"/>
        <w:rPr/>
      </w:pPr>
      <w:r>
        <w:rPr>
          <w:rFonts w:cs="Calibri" w:ascii="Calibri" w:hAnsi="Calibri"/>
          <w:sz w:val="22"/>
          <w:szCs w:val="22"/>
        </w:rPr>
        <w:t xml:space="preserve">Durante el año Santo de 1900, millares de peregrinos visitaron la ciudad eterna de Roma. El Papa León XIII motivó a las comunidades del mundo entero a clavar cruces en las cumbres de las montañas, poniendo en evidencia esta señal del amor infinito del Salvador. Distribuimos una cantidad enorme de nuestras publicaciones. Con la gracia de Dios, en aquel año jubilar, 47 nuevos padres Salvatorianos celebraron su primera misa solemne. Ellos eran el fuego de nuestra confianza en Dios (DE IV 21,2). Al año siguiente, cumplimos 20 años de nuestra fundación. Convidé a todos a que visitaran la pequeña capilla de Santa Brígida, en la ciudad de Roma, allí donde nuestra la Sociedad comenzó, tan pequeña, desapercibida, pobre y oculta. ¡Cuánta trasformación! En aquel día memorable, comenzamos con tres padres. Pasados 20 años, éramos 140 padres y yo estaba agradecido por tantas simientes florecidas. Como decía Santo Domingo: </w:t>
      </w:r>
      <w:r>
        <w:rPr>
          <w:rFonts w:cs="Calibri" w:ascii="Calibri" w:hAnsi="Calibri"/>
          <w:i/>
          <w:sz w:val="22"/>
          <w:szCs w:val="22"/>
        </w:rPr>
        <w:t>"el grano tiene que ser sembrado y no almacenado"</w:t>
      </w:r>
      <w:r>
        <w:rPr>
          <w:rFonts w:cs="Calibri" w:ascii="Calibri" w:hAnsi="Calibri"/>
          <w:sz w:val="22"/>
          <w:szCs w:val="22"/>
        </w:rPr>
        <w:t xml:space="preserve"> (DE IV 10,4). El Señor de la historia y del destino humano nos habría de ayudar todavía muchísimo más. En aquel mismo año, en Austria el neurólogo Sigmund Freud publicaba su libro más importante, llamado </w:t>
      </w:r>
      <w:r>
        <w:rPr>
          <w:rFonts w:cs="Calibri" w:ascii="Calibri" w:hAnsi="Calibri"/>
          <w:i/>
          <w:sz w:val="22"/>
          <w:szCs w:val="22"/>
        </w:rPr>
        <w:t>"La interpretación de los sueños".</w:t>
      </w:r>
      <w:r>
        <w:rPr>
          <w:rFonts w:cs="Calibri" w:ascii="Calibri" w:hAnsi="Calibri"/>
          <w:sz w:val="22"/>
          <w:szCs w:val="22"/>
        </w:rPr>
        <w:t xml:space="preserve"> Sin duda, una de las figuras más importantes del pensamiento moderno, Freud vino a traer un foco de luz para la comprensión de las motivaciones, de los recelos y de los deseos más profundos del ser humano.</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rPr>
      </w:pPr>
      <w:r>
        <w:rPr>
          <w:rFonts w:cs="Calibri" w:ascii="Calibri" w:hAnsi="Calibri"/>
          <w:b/>
          <w:sz w:val="22"/>
          <w:szCs w:val="22"/>
        </w:rPr>
        <w:t>La primera asamblea</w:t>
      </w:r>
    </w:p>
    <w:p>
      <w:pPr>
        <w:pStyle w:val="Normal"/>
        <w:ind w:left="720" w:hanging="0"/>
        <w:rPr/>
      </w:pPr>
      <w:r>
        <w:rPr>
          <w:rFonts w:cs="Calibri" w:ascii="Calibri" w:hAnsi="Calibri"/>
          <w:sz w:val="22"/>
          <w:szCs w:val="22"/>
        </w:rPr>
        <w:t>En el año 1902, quedé completamente debilitado. El liderazgo sobre la Sociedad pesaba mucho sobre mí. A veces me sentía viejo, pero traía el mismo fuego interior de la jovialidad del sabor de todas las cosas. Solamente en la rama masculina, éramos más de 400 miembros.</w:t>
      </w:r>
    </w:p>
    <w:p>
      <w:pPr>
        <w:pStyle w:val="Normal"/>
        <w:ind w:left="720" w:hanging="0"/>
        <w:rPr/>
      </w:pPr>
      <w:r>
        <w:rPr>
          <w:rFonts w:cs="Calibri" w:ascii="Calibri" w:hAnsi="Calibri"/>
          <w:sz w:val="22"/>
          <w:szCs w:val="22"/>
        </w:rPr>
        <w:t>A finales del año, realizamos nuestra primera asamblea Salvatoriana, también llamada "Capítulo General". Fue la primera reunión máxima de la Sociedad del Divino Salvador, con decisiones importantes para nuestra organización. En este encuentro, recordé a todos sobre el espíritu de humildad, de oración, de obediencia y paciencia, ya que es el espíritu de Dios quien nos conduce hacia los verdaderos frutos de la dimensión de la universalidad, como una de las características más importantes del ser Salvatoriano. Ser todo para todos y en todas partes. Esta asamblea fue una gracia de Dios. Nuestra Sociedad se volvió más organizada, disciplinada y unida. En cierto modo puedo decir que la Sociedad había alcanzado su edad adulta. Ella se afirmaba y crecía en las persecuciones, en obediencia y en la oración (DE II 25,4). Al terminar la asamblea, me fui para Subiaco, lugar donde vivió San Benito. El monasterio enclavado en la montaña, procuré descansar y rezar (DE II 39,4). En verdad estaba también preocupado con los problemas del estómago y del pulmón. Con el pasar de los años, nos volvemos más frágiles, más sencillos y más humilde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rPr>
      </w:pPr>
      <w:r>
        <w:rPr>
          <w:rFonts w:cs="Calibri" w:ascii="Calibri" w:hAnsi="Calibri"/>
          <w:b/>
          <w:sz w:val="22"/>
          <w:szCs w:val="22"/>
        </w:rPr>
        <w:t>La primera aprobación oficial de la sociedad</w:t>
      </w:r>
    </w:p>
    <w:p>
      <w:pPr>
        <w:pStyle w:val="Normal"/>
        <w:ind w:left="720" w:hanging="0"/>
        <w:rPr/>
      </w:pPr>
      <w:r>
        <w:rPr>
          <w:rFonts w:cs="Calibri" w:ascii="Calibri" w:hAnsi="Calibri"/>
          <w:sz w:val="22"/>
          <w:szCs w:val="22"/>
        </w:rPr>
        <w:t>A mitades del año siguiente, falleció el Papa León XIII. Roma quedó de luto. En agosto, fue elegido un nuevo papa, Pío X, un hombre tranquilo y humilde. Él alimentaba una gran pasión por el tema de la catequesis. Algunos meses después de su elección, yo, con otros 70 miembros de la Sociedad, tuvimos la alegría de encontrarnos con él. Pedí al nuevo Papa la aprobación oficial de nuestra Sociedad, o sea, que fuese reconocida para la Iglesia del mundo entero. Esa alegría del Papa Pío X nos la daría en el año 1905. Aunque no fuese todavía la aprobación definitiva, este reconocimiento oficial nos fortalecía a fin de proseguir con gran confianza, siguiendo las huellas del Divino Salvador, a fin de ser verdaderos Salvatorianos y Salvatorianas, tanto en la vida como en la muert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rPr>
      </w:pPr>
      <w:r>
        <w:rPr>
          <w:rFonts w:cs="Calibri" w:ascii="Calibri" w:hAnsi="Calibri"/>
          <w:b/>
          <w:sz w:val="22"/>
          <w:szCs w:val="22"/>
        </w:rPr>
        <w:t>Salvatorianas de luto</w:t>
      </w:r>
    </w:p>
    <w:p>
      <w:pPr>
        <w:pStyle w:val="Normal"/>
        <w:ind w:left="720" w:hanging="0"/>
        <w:rPr/>
      </w:pPr>
      <w:r>
        <w:rPr>
          <w:rFonts w:cs="Calibri" w:ascii="Calibri" w:hAnsi="Calibri"/>
          <w:sz w:val="22"/>
          <w:szCs w:val="22"/>
        </w:rPr>
        <w:t>El año 1905, un joven alemán radicado en los Estados Unidos, con 26 años, Albert Einstein, desarrolló una teoría interpretando las relaciones entre la masa, la fuerza y la energía. Con eso revolucionó las nociones de tiempo y espacio, creando la llamada teoría de la relatividad restricta. La Iglesia declaró a Nuestra Señora de Guadalupe patrona de América latina. Recibimos peticiones para una nueva fundación misionera en Guatemala y en muchos otros lugares. Sin embargo no podíamos aceptar en aquel momento. Las hermanas Salvatorianas realizaron su primera asamblea (Capítulo General). Con 22 hermanas presentes, la hermana María de los Apóstoles fue elegida la primera superiora general. Yo admiraba profundamente el cielo y la dedicación de esta mujer a las misiones. Sin embargo pasados dos años de esta asamblea, un duro golpe tocó a las hermanas y a nosotros también. El día 25 de diciembre de 1907, la madre María de los apóstoles, tan fuerte, activa y ejemplo de total disponibilidad para nuestra causa, entregó su vida definitivamente a Dios. Yo, como todos aquellos que viven de la fe, creo firmemente que la vida termina con más vida, con resurrecció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rPr>
      </w:pPr>
      <w:r>
        <w:rPr>
          <w:rFonts w:cs="Calibri" w:ascii="Calibri" w:hAnsi="Calibri"/>
          <w:b/>
          <w:sz w:val="22"/>
          <w:szCs w:val="22"/>
        </w:rPr>
        <w:t>Turbulencia y calumnias</w:t>
      </w:r>
    </w:p>
    <w:p>
      <w:pPr>
        <w:pStyle w:val="Normal"/>
        <w:ind w:left="720" w:hanging="0"/>
        <w:rPr/>
      </w:pPr>
      <w:r>
        <w:rPr>
          <w:rFonts w:cs="Calibri" w:ascii="Calibri" w:hAnsi="Calibri"/>
          <w:sz w:val="22"/>
          <w:szCs w:val="22"/>
        </w:rPr>
        <w:t>En el año 1906, llegaban noticias de París de que una máquina más pesada que el aire alzó el vuelo. Se trataba de un avión con motor de explosión, llamado 14-Bis. Con tal hazaña del ser humano daba un paso significativo para la conquista de los aires.</w:t>
      </w:r>
    </w:p>
    <w:p>
      <w:pPr>
        <w:pStyle w:val="Normal"/>
        <w:ind w:left="720" w:hanging="0"/>
        <w:rPr/>
      </w:pPr>
      <w:r>
        <w:rPr>
          <w:rFonts w:cs="Calibri" w:ascii="Calibri" w:hAnsi="Calibri"/>
          <w:sz w:val="22"/>
          <w:szCs w:val="22"/>
        </w:rPr>
        <w:t>En aquel año, estábamos celebrando 25 años de la fundación de la Sociedad del Divino Salvador, sin embargo no tuvimos ambiente para festejar este jubileo. Una violenta tempestad difamatoria cayó sobre nosotros. Todo comenzó con una revista de Múnich (Alemania), y después otros periódicos trajeron también una serie de artículos contra nuestra Sociedad. Básicamente eran calumnias, distorsiones y acusaciones sobre mi persona, en cuanto al cuidado de la salud y del bienestar de los miembros de nuestra Sociedad. A duras penas, mantuvimos la calma. Tuvimos que hacer algunas aclaraciones, hasta que todo se apaciguó. Por otra parte, las repercusiones tocaron también el ardor de muchos miembros. Disminuyó sensiblemente el número de nuestros estudiantes, perdimos seminaristas y padres. El pueblo alemán, siempre tan generoso, ya no colaboraba tan generosamente. En aquel momento, estábamos reformando varias casas. Sin los recursos necesarios, yo sufría amargamente el peso de la Cruz. Esto afectaba todavía más mi salud. Los dolores estomacales parecían cada vez más fuertes. Sin embargo ninguna Cruz, ninguna amargura, ninguna tribulación, nada hacía disminuir el celo por la causa de Dios (DE II 77,1). Luz y sombra acompañan nuestra vida. Cada día hay que aprender la lección de una y la enseñanza de la otra.</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rPr>
      </w:pPr>
      <w:r>
        <w:rPr>
          <w:rFonts w:cs="Calibri" w:ascii="Calibri" w:hAnsi="Calibri"/>
          <w:b/>
          <w:sz w:val="22"/>
          <w:szCs w:val="22"/>
        </w:rPr>
        <w:t>Oración, perseverancia y fe.</w:t>
      </w:r>
    </w:p>
    <w:p>
      <w:pPr>
        <w:pStyle w:val="Normal"/>
        <w:ind w:left="720" w:hanging="0"/>
        <w:rPr>
          <w:rFonts w:ascii="Calibri" w:hAnsi="Calibri" w:cs="Calibri"/>
          <w:sz w:val="22"/>
          <w:szCs w:val="22"/>
        </w:rPr>
      </w:pPr>
      <w:r>
        <w:rPr>
          <w:rFonts w:cs="Calibri" w:ascii="Calibri" w:hAnsi="Calibri"/>
          <w:sz w:val="22"/>
          <w:szCs w:val="22"/>
        </w:rPr>
        <w:t xml:space="preserve">Casi diariamente yo iba a la Basílica de San Pedro, en el Vaticano, para hacer oración. Dios es ternura y humanidad. Primero me arrodillaba en la capilla del santísimo, después me dirigía a la tumba del apóstol San Pedro y finalmente rezaba enfrente de una imagen de Nuestra Señora. Rezaba incesantemente. Apasionadamente. Me dedicaba siete horas a la oración diariamente (DE I 197,6). La oración es la mayor fuerza del mundo (DE II 103,3). Rezar es respirar a Dios, lo que supone esfuerzo, tiempo y lugar. Por eso me olvidaba de mí, experimentaba el espacio de silencio, para penetrar en la profundidad del misterio. Cuanto más abatido, más audaz me volvía, como una bola de goma que, cuanto más fuertemente se golpea contra el suelo, tanto más alto sube. Físicamente sufría mucho, pero la llamada interior jamás se habría de apagar. Como decía San Crisóstomo: </w:t>
      </w:r>
      <w:r>
        <w:rPr>
          <w:rFonts w:cs="Calibri" w:ascii="Calibri" w:hAnsi="Calibri"/>
          <w:i/>
          <w:sz w:val="22"/>
          <w:szCs w:val="22"/>
        </w:rPr>
        <w:t>"basta una sola persona, abrasada por el cielo y la fe, para mejorar todo un pueblo"</w:t>
      </w:r>
      <w:r>
        <w:rPr>
          <w:rFonts w:cs="Calibri" w:ascii="Calibri" w:hAnsi="Calibri"/>
          <w:sz w:val="22"/>
          <w:szCs w:val="22"/>
        </w:rPr>
        <w:t xml:space="preserve"> (DE I 200, 2).</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rPr>
      </w:pPr>
      <w:r>
        <w:rPr>
          <w:rFonts w:cs="Calibri" w:ascii="Calibri" w:hAnsi="Calibri"/>
          <w:b/>
          <w:sz w:val="22"/>
          <w:szCs w:val="22"/>
        </w:rPr>
        <w:t>Siempre adelante</w:t>
      </w:r>
    </w:p>
    <w:p>
      <w:pPr>
        <w:pStyle w:val="Normal"/>
        <w:ind w:left="720" w:hanging="0"/>
        <w:rPr>
          <w:rFonts w:ascii="Calibri" w:hAnsi="Calibri" w:cs="Calibri"/>
          <w:sz w:val="22"/>
          <w:szCs w:val="22"/>
        </w:rPr>
      </w:pPr>
      <w:r>
        <w:rPr>
          <w:rFonts w:cs="Calibri" w:ascii="Calibri" w:hAnsi="Calibri"/>
          <w:sz w:val="22"/>
          <w:szCs w:val="22"/>
        </w:rPr>
        <w:t xml:space="preserve">En el año 1908 tuvimos en Roma la segunda asamblea (Capítulo General) de la Sociedad del Divino Salvador. Recuerdo que entre nosotros comentábamos sobre los rápidos cambios provocados por los medios de transporte. En Estados Unidos, Hernry Ford estaba fabricando los primeros automóviles en línea de montaje. En los años siguientes, conocimos estos automóviles que después serían vendidos por millones, modificando la vida y el tránsito de las ciudades. En nuestra asamblea, decidimos organizar todas fundaciones dividiéndolas en cuatro Regiones o Provincias, para facilitar el gobierno de las mismas, y, aunque algunos todavía no estuviesen de acuerdo, debido a mi frágil estado de salud, fui reelegido para permanecer al frente de la Sociedad. Estaba hacía décadas con el estómago arruinado, necesitando siempre de cuidado ante ciertos tipos de comida. Siendo fuerte en el sufrimiento, sin embargo buscaba consuelo en Dios y con Dios (DE I 169,5). Creo que el secreto del éxito está únicamente en la confianza en Dios (DE III 22,2). Fuimos un grupo de 44 Salvatorianos para una audiencia con el Papa Pío X (DE II 14, 3). El Papa, con su gesto bondadoso y sencillo, habló del valor de la vida de oración, de piedad y de la comunión diaria. En nombre de todos agradecí la aprobación, aunque todavía provisional, de nuestra Sociedad. El Papa nos bendijo y al hablar sobre nuestra misión en la India, puso su mano sobre mi cabeza y dijo: </w:t>
      </w:r>
      <w:r>
        <w:rPr>
          <w:rFonts w:cs="Calibri" w:ascii="Calibri" w:hAnsi="Calibri"/>
          <w:i/>
          <w:sz w:val="22"/>
          <w:szCs w:val="22"/>
        </w:rPr>
        <w:t>"Dios te recompense por todo cuanto has hecho".</w:t>
      </w:r>
      <w:r>
        <w:rPr>
          <w:rFonts w:cs="Calibri" w:ascii="Calibri" w:hAnsi="Calibri"/>
          <w:sz w:val="22"/>
          <w:szCs w:val="22"/>
        </w:rPr>
        <w:t xml:space="preserve"> Era el día 28 de octubre de 1908. Con esta alegría, guardada en el corazón, seguía el propósito de continuar a viviendo y luchando.</w:t>
      </w:r>
      <w:r>
        <w:br w:type="page"/>
      </w:r>
    </w:p>
    <w:p>
      <w:pPr>
        <w:pStyle w:val="Normal"/>
        <w:ind w:left="720" w:hanging="0"/>
        <w:jc w:val="center"/>
        <w:rPr>
          <w:rFonts w:ascii="Calibri" w:hAnsi="Calibri" w:cs="Calibri"/>
          <w:b/>
          <w:b/>
          <w:sz w:val="22"/>
          <w:szCs w:val="22"/>
        </w:rPr>
      </w:pPr>
      <w:r>
        <w:rPr>
          <w:rFonts w:cs="Calibri" w:ascii="Calibri" w:hAnsi="Calibri"/>
          <w:b/>
          <w:sz w:val="22"/>
          <w:szCs w:val="22"/>
        </w:rPr>
        <w:t>V</w:t>
      </w:r>
    </w:p>
    <w:p>
      <w:pPr>
        <w:pStyle w:val="Normal"/>
        <w:ind w:left="720" w:hanging="0"/>
        <w:jc w:val="center"/>
        <w:rPr>
          <w:rFonts w:ascii="Calibri" w:hAnsi="Calibri" w:cs="Calibri"/>
          <w:b/>
          <w:b/>
          <w:sz w:val="22"/>
          <w:szCs w:val="22"/>
        </w:rPr>
      </w:pPr>
      <w:r>
        <w:rPr>
          <w:rFonts w:cs="Calibri" w:ascii="Calibri" w:hAnsi="Calibri"/>
          <w:b/>
          <w:sz w:val="22"/>
          <w:szCs w:val="22"/>
        </w:rPr>
        <w:t>OTROS VENDRÁN Y CONTINUARÁ LA OBRA...</w:t>
      </w:r>
    </w:p>
    <w:p>
      <w:pPr>
        <w:pStyle w:val="Normal"/>
        <w:ind w:left="720" w:hanging="0"/>
        <w:jc w:val="center"/>
        <w:rPr>
          <w:rFonts w:ascii="Calibri" w:hAnsi="Calibri" w:cs="Calibri"/>
          <w:b/>
          <w:b/>
          <w:sz w:val="22"/>
          <w:szCs w:val="22"/>
        </w:rPr>
      </w:pPr>
      <w:r>
        <w:rPr>
          <w:rFonts w:cs="Calibri" w:ascii="Calibri" w:hAnsi="Calibri"/>
          <w:b/>
          <w:sz w:val="22"/>
          <w:szCs w:val="22"/>
        </w:rPr>
        <w:t>de los 63 a los 70 años de edad (1911-1918)</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t>Ser todo para todos</w:t>
      </w:r>
    </w:p>
    <w:p>
      <w:pPr>
        <w:pStyle w:val="Normal"/>
        <w:ind w:left="720" w:hanging="0"/>
        <w:rPr/>
      </w:pPr>
      <w:r>
        <w:rPr>
          <w:rFonts w:cs="Calibri" w:ascii="Calibri" w:hAnsi="Calibri"/>
          <w:sz w:val="22"/>
          <w:szCs w:val="22"/>
        </w:rPr>
        <w:t>A comienzos del año 1911, pasados seis años de la aprobación oficial provisional, recibimos con júbilo la noticia de la aprobación definitiva de la Sociedad del Divino Salvador (DE III 15,4). Después de 30 años de una existencia llena de bendiciones, la Sociedad era aprobada definitivamente. Es difícil traducir en palabras cuánta alegría y consuelo sentí en ese día, 2 de marzo de 1911. Ojalá que todos los pueblos, todas las naciones, todas las razas, todas las tribus, todos los seres humanos, todos conozcan, amen y sirvan a Jesús, el Salvador (DE II 70 5-6). Todos los integrantes de nuestra Sociedad tienen siempre los ojos orientados hacia el todo (DE III 21, 04). Después, en el mes siguiente, anoche tuvimos la noticia de uno de los mayores desastres marítimos de la historia. El Titanic, el mayor trasatlántico construido hasta entonces, en su primer viaje, chocó contra un iceberg y se hundió. Tragedia que llevó a la muerte a más de 1500 personas.</w:t>
      </w:r>
    </w:p>
    <w:p>
      <w:pPr>
        <w:pStyle w:val="Normal"/>
        <w:ind w:left="720" w:hanging="0"/>
        <w:rPr/>
      </w:pPr>
      <w:r>
        <w:rPr>
          <w:rFonts w:cs="Calibri" w:ascii="Calibri" w:hAnsi="Calibri"/>
          <w:sz w:val="22"/>
          <w:szCs w:val="22"/>
        </w:rPr>
        <w:t>En diciembre, de aquel mismo año, lloramos la muerte del padre Buenaventura Lüthen. Después de pasar 10 días enfermo, falleció a los 65 años de edad, de los cuales 30 años había sido dedicados a la causa Salvatoriana. ¡Un Salvatoriano de la primera hora! Amigo extremadamente tranquilo, justo y fiel. Verdadero regalo de Dios que volvía a Dios. ¡Que siempre sea recordado su nombr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rPr>
      </w:pPr>
      <w:r>
        <w:rPr>
          <w:rFonts w:cs="Calibri" w:ascii="Calibri" w:hAnsi="Calibri"/>
          <w:b/>
          <w:sz w:val="22"/>
          <w:szCs w:val="22"/>
        </w:rPr>
        <w:t>Un mundo en guerra</w:t>
      </w:r>
    </w:p>
    <w:p>
      <w:pPr>
        <w:pStyle w:val="Normal"/>
        <w:ind w:left="720" w:hanging="0"/>
        <w:rPr/>
      </w:pPr>
      <w:r>
        <w:rPr>
          <w:rFonts w:cs="Calibri" w:ascii="Calibri" w:hAnsi="Calibri"/>
          <w:sz w:val="22"/>
          <w:szCs w:val="22"/>
        </w:rPr>
        <w:t>En el año 1914, el mundo se parecía más bien a un barril de pólvora. No tardó mucho en prenderse la mecha de la que fue llamada la primera guerra mundial. La rivalidad y tensiones entre las grandes potencias, en la conquista de nuevos mercados, llevaron a y sofisticadas armas, como ametralladoras, lanzallamas y proyectiles explosivos. Con la utilización de aviones y submarinos, millares de soldados eran aniquilados en una cuestión de segundos. Quién iba a luchar en la guerra, sabía que tenía pocas oportunidades de volver a casa.</w:t>
      </w:r>
    </w:p>
    <w:p>
      <w:pPr>
        <w:pStyle w:val="Normal"/>
        <w:ind w:left="720" w:hanging="0"/>
        <w:rPr/>
      </w:pPr>
      <w:r>
        <w:rPr>
          <w:rFonts w:cs="Calibri" w:ascii="Calibri" w:hAnsi="Calibri"/>
          <w:sz w:val="22"/>
          <w:szCs w:val="22"/>
        </w:rPr>
        <w:t>Muchos de los miembros de la Sociedad fueron llamados para estar en la línea del frente de combate. ¡Tristes despedidas! ¡Muchos Salvatorianos tuvieron que sacrificar sus vidas! También el Papa Pío X nos dejó. En su lugar, fue elegido el nuevo: Benedicto XV. Dotado de gran inteligencia, enfrentó los problemas de la guerra mundial. El papa hizo una llamada para que en todas partes se hicieran oraciones por la paz. Nadie se arriesgaba a decir cómo acabaría el conflicto y qué otras consecuencias traería consigo. Las muertes no ocurrían solamente en los campos de batalla. Por las pocas noticias que llegaban de Alemania, supe que muchos de mis familiares, al lado de millares de personas, morían por falta de comida y remedios. Cuando, en el año 1915, también Italia entró en guerra, nos pareció bien salir de Roma hasta que todo se calmase. Toda la coordinación de la Sociedad se transfirió para la ciudad de Friburgo en Suiza. Por el mismo motivo, las hermanas Salvatorianas tuvieron que salir de Roma, transfiriendo su sede, primero para Merano (provincia de Trento) al norte de Italia, y después para otros lugares.</w:t>
      </w:r>
    </w:p>
    <w:p>
      <w:pPr>
        <w:pStyle w:val="Normal"/>
        <w:ind w:left="720" w:hanging="0"/>
        <w:rPr>
          <w:rFonts w:ascii="Calibri" w:hAnsi="Calibri" w:cs="Calibri"/>
          <w:sz w:val="22"/>
          <w:szCs w:val="22"/>
        </w:rPr>
      </w:pPr>
      <w:r>
        <w:rPr>
          <w:rFonts w:cs="Calibri" w:ascii="Calibri" w:hAnsi="Calibri"/>
          <w:sz w:val="22"/>
          <w:szCs w:val="22"/>
        </w:rPr>
        <w:t xml:space="preserve">Desde Suiza podíamos estar en contacto con los miembros de la Sociedad presentes en Europa, en Asia y en las Américas. Los bombardeos de la guerra vieron tambalear fuertemente nuestras actividades, pero tendríamos que ser fuertes en todo lo que vendría después. Todavía en agosto de aquel año, después de años y años de espera, finalmente conseguimos iniciar una fundación en mi tierra, en Alemania. Como dijo el profeta Isaías: </w:t>
      </w:r>
      <w:r>
        <w:rPr>
          <w:rFonts w:cs="Calibri" w:ascii="Calibri" w:hAnsi="Calibri"/>
          <w:i/>
          <w:sz w:val="22"/>
          <w:szCs w:val="22"/>
        </w:rPr>
        <w:t xml:space="preserve">"aquellos que confían en el Señor, encontrarán siempre nuevas fuerzas, volarán como las águilas; llevarán un paso marcial y no se fatigarán" </w:t>
      </w:r>
      <w:r>
        <w:rPr>
          <w:rFonts w:cs="Calibri" w:ascii="Calibri" w:hAnsi="Calibri"/>
          <w:sz w:val="22"/>
          <w:szCs w:val="22"/>
        </w:rPr>
        <w:t>(DE IV 8,3). Los que creen en la paz y aspiran a la santidad, no descansan aquí en la tierra (DE IV 35,4).</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rPr>
      </w:pPr>
      <w:r>
        <w:rPr>
          <w:rFonts w:cs="Calibri" w:ascii="Calibri" w:hAnsi="Calibri"/>
          <w:b/>
          <w:sz w:val="22"/>
          <w:szCs w:val="22"/>
        </w:rPr>
        <w:t>Nueva coordinación de la sociedad</w:t>
      </w:r>
    </w:p>
    <w:p>
      <w:pPr>
        <w:pStyle w:val="Normal"/>
        <w:ind w:left="720" w:hanging="0"/>
        <w:rPr/>
      </w:pPr>
      <w:r>
        <w:rPr>
          <w:rFonts w:cs="Calibri" w:ascii="Calibri" w:hAnsi="Calibri"/>
          <w:sz w:val="22"/>
          <w:szCs w:val="22"/>
        </w:rPr>
        <w:t xml:space="preserve">Los países de Europa estaban en ruinas. Las pérdidas humanas fueron brutales. Yo me sentía triste. Más de 10 millones de personas murieron y cerca de 30 millones quedaron heridas. Debido a aquellos inesperados trastornos, no fue posible realizar nuestra tercera Asamblea General (Capítulo), en Roma. Lo alcanzamos solamente a realizar a finales del año 1915 en Suiza, con apenas 16 participantes, ya que cuatro no pudieron llegar, debido a los conflictos de la Guerra Mundial. En esta ocasión, manifesté el deseo de no permanecer en la dirección de la Sociedad. Había ocupado esta función durante 34 años. Ahora, otros podrían dar mejor continuidad. Elegimos entonces para este cargo al padre Pancracio Pfeiffer, miembro del Consejo General desde el año 1902. Salvatoriano inteligente, dedicado y decidido, para seguir al frente de la Sociedad. Como dijo el poeta y escritor alemán, Johann Goethe: </w:t>
      </w:r>
      <w:r>
        <w:rPr>
          <w:rFonts w:cs="Calibri" w:ascii="Calibri" w:hAnsi="Calibri"/>
          <w:i/>
          <w:sz w:val="22"/>
          <w:szCs w:val="22"/>
        </w:rPr>
        <w:t>“el sembrador, después de realizar la tarea, se aparta y dejar terminar la simiente".</w:t>
      </w:r>
      <w:r>
        <w:rPr>
          <w:rFonts w:cs="Calibri" w:ascii="Calibri" w:hAnsi="Calibri"/>
          <w:sz w:val="22"/>
          <w:szCs w:val="22"/>
        </w:rPr>
        <w:t xml:space="preserve"> Recuerdo haber rezado el texto del Evangelio de San Juan: </w:t>
      </w:r>
      <w:r>
        <w:rPr>
          <w:rFonts w:cs="Calibri" w:ascii="Calibri" w:hAnsi="Calibri"/>
          <w:i/>
          <w:sz w:val="22"/>
          <w:szCs w:val="22"/>
        </w:rPr>
        <w:t>"Yo te glorifiqué en la tierra: manifesté tu nombre... concluí la obra que me encargaste realizar"</w:t>
      </w:r>
      <w:r>
        <w:rPr>
          <w:rFonts w:cs="Calibri" w:ascii="Calibri" w:hAnsi="Calibri"/>
          <w:sz w:val="22"/>
          <w:szCs w:val="22"/>
        </w:rPr>
        <w:t xml:space="preserve"> (DE I 186,7). ¡Gracias siempre y en todo lugar a nuestro buen Dio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rPr>
      </w:pPr>
      <w:r>
        <w:rPr>
          <w:rFonts w:cs="Calibri" w:ascii="Calibri" w:hAnsi="Calibri"/>
          <w:b/>
          <w:sz w:val="22"/>
          <w:szCs w:val="22"/>
        </w:rPr>
        <w:t>Fin de la misión de la India</w:t>
      </w:r>
    </w:p>
    <w:p>
      <w:pPr>
        <w:pStyle w:val="Normal"/>
        <w:ind w:left="720" w:hanging="0"/>
        <w:rPr>
          <w:rFonts w:ascii="Calibri" w:hAnsi="Calibri" w:cs="Calibri"/>
          <w:sz w:val="22"/>
          <w:szCs w:val="22"/>
        </w:rPr>
      </w:pPr>
      <w:r>
        <w:rPr>
          <w:rFonts w:cs="Calibri" w:ascii="Calibri" w:hAnsi="Calibri"/>
          <w:sz w:val="22"/>
          <w:szCs w:val="22"/>
        </w:rPr>
        <w:t>Durante nuestra Asamblea General estábamos todos preocupados, pues veíamos que los conflictos de la guerra atañían a toda Europa. Y lo peor acabó aconteciendo. Fue como si una espada viniese a atravesar nuestro pecho. Alemania e Inglaterra estaban en frentes opuestos. La India, por ser colonia inglesa, tuvo que retirar todos los misioneros alemanes rápidamente y devolverlos a su país de origen. Después de meses de viaje en nave y tren, los padres, hermanos y hermanas llegaron llenos de tristeza y abatimiento. Regresaron 40 padres y un buen número de hermanos y hermanas Salvatorianas. Con lágrimas en los ojos contaron la forma como el día 15 de noviembre de 1915 fueron expulsados amenazados por las armas. Sin despedida hubo que dejar las escuelas, puestos de salud, casas parroquiales, orfanatos, oficinas y una pequeña editorial, donde se imprimían el catecismo, un libro de oraciones y materiales de formación en lengua nativa. ¡Cuántas cartas llegaron después de niños y de familias de la India, expresando su dolor y su sufrimiento por el vacío de la misión! Todavía manifestaban la esperanza de que en breve los Salvatorianos y Salvatorianas regresaran a la misión. En mi interior, yo albergaba la misma esperanza, recordándome de san Francisco de Asís, y de cómo él aceptaba el sufrimiento por amor a Dios. Todo mi corazón estaba orientado hacia el futuro de la Sociedad. Y encontraba consuelo en mi oración: confía en el Señor. Confianza ilimitada en Dios. Él todo lo puede. ¡Confía, confía, confía! (DE IV 12, 02)</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Último deseo</w:t>
      </w:r>
    </w:p>
    <w:p>
      <w:pPr>
        <w:pStyle w:val="Normal"/>
        <w:ind w:left="720" w:hanging="0"/>
        <w:rPr>
          <w:rFonts w:ascii="Calibri" w:hAnsi="Calibri" w:cs="Calibri"/>
          <w:sz w:val="22"/>
          <w:szCs w:val="22"/>
        </w:rPr>
      </w:pPr>
      <w:r>
        <w:rPr>
          <w:rFonts w:cs="Calibri" w:ascii="Calibri" w:hAnsi="Calibri"/>
          <w:sz w:val="22"/>
          <w:szCs w:val="22"/>
        </w:rPr>
        <w:t>Al entregar el mandato de la Sociedad, me sentía un simple siervo que hacía lo que en el fondo debería hacer (DE IV 23, 02). Sin embargo, la Sociedad tendría que recorrer un largo camino. Yo glorificaba a Dios con alegría por el bien que otros todavía realizarían por todo el mundo (DE IV 17,04). Con un sincero sentimiento de amor y bendición a todos los Salvatorianos y Salvatorianas de ahora y del futuro, escribí mi última voluntad, con estas palabra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widowControl w:val="false"/>
        <w:tabs>
          <w:tab w:val="clear" w:pos="708"/>
          <w:tab w:val="left" w:pos="-720" w:leader="none"/>
          <w:tab w:val="left" w:pos="0" w:leader="none"/>
        </w:tabs>
        <w:ind w:left="709" w:hanging="0"/>
        <w:jc w:val="both"/>
        <w:rPr/>
      </w:pPr>
      <w:r>
        <w:rPr>
          <w:rFonts w:cs="Arial" w:ascii="Arial" w:hAnsi="Arial"/>
          <w:b/>
          <w:bCs/>
          <w:spacing w:val="-3"/>
          <w:sz w:val="20"/>
          <w:szCs w:val="20"/>
        </w:rPr>
        <w:t xml:space="preserve">Confianza en la divina Providencia: </w:t>
      </w:r>
      <w:r>
        <w:rPr>
          <w:rFonts w:cs="Arial" w:ascii="Arial" w:hAnsi="Arial"/>
          <w:bCs/>
          <w:spacing w:val="-3"/>
          <w:sz w:val="20"/>
          <w:szCs w:val="20"/>
        </w:rPr>
        <w:t>Sea para vosotros una herencia perpetua la confianza en la Divina Providencia, que os nutra siempre provisoriamente como una bondadosa madre.</w:t>
      </w:r>
    </w:p>
    <w:p>
      <w:pPr>
        <w:pStyle w:val="Normal"/>
        <w:widowControl w:val="false"/>
        <w:tabs>
          <w:tab w:val="clear" w:pos="708"/>
          <w:tab w:val="left" w:pos="-720" w:leader="none"/>
          <w:tab w:val="left" w:pos="0" w:leader="none"/>
        </w:tabs>
        <w:ind w:left="709" w:hanging="0"/>
        <w:jc w:val="both"/>
        <w:rPr/>
      </w:pPr>
      <w:r>
        <w:rPr>
          <w:rFonts w:cs="Arial" w:ascii="Arial" w:hAnsi="Arial"/>
          <w:b/>
          <w:bCs/>
          <w:spacing w:val="-3"/>
          <w:sz w:val="20"/>
          <w:szCs w:val="20"/>
        </w:rPr>
        <w:t xml:space="preserve">Pobreza evangélica:  </w:t>
      </w:r>
      <w:r>
        <w:rPr>
          <w:rFonts w:cs="Arial" w:ascii="Arial" w:hAnsi="Arial"/>
          <w:bCs/>
          <w:spacing w:val="-3"/>
          <w:sz w:val="20"/>
          <w:szCs w:val="20"/>
        </w:rPr>
        <w:t>Os dejo como herencia, pobreza perpetua como un precioso tesoro, como perla, de la cual os pedirá cuentas Dios el día del juicio.</w:t>
      </w:r>
    </w:p>
    <w:p>
      <w:pPr>
        <w:pStyle w:val="Normal"/>
        <w:widowControl w:val="false"/>
        <w:tabs>
          <w:tab w:val="clear" w:pos="708"/>
          <w:tab w:val="left" w:pos="-720" w:leader="none"/>
          <w:tab w:val="left" w:pos="0" w:leader="none"/>
        </w:tabs>
        <w:ind w:left="709" w:hanging="0"/>
        <w:jc w:val="both"/>
        <w:rPr/>
      </w:pPr>
      <w:r>
        <w:rPr>
          <w:rFonts w:cs="Arial" w:ascii="Arial" w:hAnsi="Arial"/>
          <w:b/>
          <w:bCs/>
          <w:spacing w:val="-3"/>
          <w:sz w:val="20"/>
          <w:szCs w:val="20"/>
        </w:rPr>
        <w:t xml:space="preserve">Esperanza y confianza en Dios: </w:t>
      </w:r>
      <w:r>
        <w:rPr>
          <w:rFonts w:cs="Arial" w:ascii="Arial" w:hAnsi="Arial"/>
          <w:bCs/>
          <w:spacing w:val="-3"/>
          <w:sz w:val="20"/>
          <w:szCs w:val="20"/>
        </w:rPr>
        <w:t>Poned solo en Dios toda esperanza y confianza; él luchará por vosotros como un valiente héroe de guerra. ¡Ay de vosotros si ponéis vuestra confianza en hombres y riquezas!</w:t>
      </w:r>
    </w:p>
    <w:p>
      <w:pPr>
        <w:pStyle w:val="Normal"/>
        <w:widowControl w:val="false"/>
        <w:tabs>
          <w:tab w:val="clear" w:pos="708"/>
          <w:tab w:val="left" w:pos="-720" w:leader="none"/>
          <w:tab w:val="left" w:pos="0" w:leader="none"/>
        </w:tabs>
        <w:ind w:left="709" w:hanging="0"/>
        <w:jc w:val="both"/>
        <w:rPr/>
      </w:pPr>
      <w:r>
        <w:rPr>
          <w:rFonts w:cs="Arial" w:ascii="Arial" w:hAnsi="Arial"/>
          <w:b/>
          <w:bCs/>
          <w:spacing w:val="-3"/>
          <w:sz w:val="20"/>
          <w:szCs w:val="20"/>
        </w:rPr>
        <w:t xml:space="preserve">Fidelidad a la Iglesia: </w:t>
      </w:r>
      <w:r>
        <w:rPr>
          <w:rFonts w:cs="Arial" w:ascii="Arial" w:hAnsi="Arial"/>
          <w:bCs/>
          <w:spacing w:val="-3"/>
          <w:sz w:val="20"/>
          <w:szCs w:val="20"/>
        </w:rPr>
        <w:t>Sed siempre hijos verdaderos y fieles  de la santa madre iglesia romana; enseñad lo que ella enseña, creed lo que ella cree, y rechazad lo que ella rechaza.</w:t>
      </w:r>
    </w:p>
    <w:p>
      <w:pPr>
        <w:pStyle w:val="Normal"/>
        <w:widowControl w:val="false"/>
        <w:tabs>
          <w:tab w:val="clear" w:pos="708"/>
          <w:tab w:val="left" w:pos="-720" w:leader="none"/>
          <w:tab w:val="left" w:pos="0" w:leader="none"/>
        </w:tabs>
        <w:ind w:left="709" w:hanging="0"/>
        <w:jc w:val="both"/>
        <w:rPr/>
      </w:pPr>
      <w:r>
        <w:rPr>
          <w:rFonts w:cs="Arial" w:ascii="Arial" w:hAnsi="Arial"/>
          <w:b/>
          <w:bCs/>
          <w:spacing w:val="-3"/>
          <w:sz w:val="20"/>
          <w:szCs w:val="20"/>
        </w:rPr>
        <w:t xml:space="preserve">Amor fraterno: </w:t>
      </w:r>
      <w:r>
        <w:rPr>
          <w:rFonts w:cs="Arial" w:ascii="Arial" w:hAnsi="Arial"/>
          <w:bCs/>
          <w:spacing w:val="-3"/>
          <w:sz w:val="20"/>
          <w:szCs w:val="20"/>
        </w:rPr>
        <w:t>¡Amaos los unos a los otros en el Espíritu Santo, y que vuestro amor sea conocido por todos! Sed conscientes de cuánto os he amado, y deseo que también vosotros os améis los unos a los otros.</w:t>
      </w:r>
    </w:p>
    <w:p>
      <w:pPr>
        <w:pStyle w:val="Normal"/>
        <w:widowControl w:val="false"/>
        <w:tabs>
          <w:tab w:val="clear" w:pos="708"/>
          <w:tab w:val="left" w:pos="-720" w:leader="none"/>
          <w:tab w:val="left" w:pos="0" w:leader="none"/>
        </w:tabs>
        <w:ind w:left="709" w:hanging="0"/>
        <w:jc w:val="both"/>
        <w:rPr/>
      </w:pPr>
      <w:r>
        <w:rPr>
          <w:rFonts w:cs="Arial" w:ascii="Arial" w:hAnsi="Arial"/>
          <w:b/>
          <w:bCs/>
          <w:spacing w:val="-3"/>
          <w:sz w:val="20"/>
          <w:szCs w:val="20"/>
        </w:rPr>
        <w:t xml:space="preserve">Bendición final: </w:t>
      </w:r>
      <w:r>
        <w:rPr>
          <w:rFonts w:cs="Arial" w:ascii="Arial" w:hAnsi="Arial"/>
          <w:bCs/>
          <w:spacing w:val="-3"/>
          <w:sz w:val="20"/>
          <w:szCs w:val="20"/>
        </w:rPr>
        <w:t>Santificaos, creced y multiplicaos por todo el mundo hasta la consumación de los tiempos en el nombre del Señor. Amén.</w:t>
      </w:r>
    </w:p>
    <w:p>
      <w:pPr>
        <w:pStyle w:val="Normal"/>
        <w:ind w:left="720" w:hanging="0"/>
        <w:rPr>
          <w:rFonts w:ascii="Calibri" w:hAnsi="Calibri" w:cs="Calibri"/>
          <w:bCs/>
          <w:spacing w:val="-3"/>
          <w:sz w:val="22"/>
          <w:szCs w:val="22"/>
        </w:rPr>
      </w:pPr>
      <w:r>
        <w:rPr>
          <w:rFonts w:cs="Calibri" w:ascii="Calibri" w:hAnsi="Calibri"/>
          <w:bCs/>
          <w:spacing w:val="-3"/>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rPr>
      </w:pPr>
      <w:r>
        <w:rPr>
          <w:rFonts w:cs="Calibri" w:ascii="Calibri" w:hAnsi="Calibri"/>
          <w:b/>
          <w:sz w:val="22"/>
          <w:szCs w:val="22"/>
        </w:rPr>
        <w:t>Recogimiento y paz</w:t>
      </w:r>
    </w:p>
    <w:p>
      <w:pPr>
        <w:pStyle w:val="Normal"/>
        <w:ind w:left="720" w:hanging="0"/>
        <w:rPr/>
      </w:pPr>
      <w:r>
        <w:rPr>
          <w:rFonts w:cs="Calibri" w:ascii="Calibri" w:hAnsi="Calibri"/>
          <w:sz w:val="22"/>
          <w:szCs w:val="22"/>
        </w:rPr>
        <w:t>De hecho, nunca más regresé a Roma. Todo lo que tenía y construí lo dejé por allá. Despojado de todo poder, me sentía en paz con Dios, con el prójimo y conmigo mismo (DE IV 36, 6). Solamente a lo largo de la vida, descubrimos que para vivir bien, pocas cosas son necesarias. En Suiza, pasé mis últimos años sereno, con las manos abiertas y el corazón confiado. Las fuerzas disminuyeron mucho, sin embargo no apagaban mi confianza ilimitada en el amor de Dios (DE IV 34, 01). Fueron años de proyectos y realizaciones, dudas y derrotas, optimismo y esperanza. Pero me sentía profundamente agradecido y recompensado por la vida.</w:t>
      </w:r>
    </w:p>
    <w:p>
      <w:pPr>
        <w:pStyle w:val="Normal"/>
        <w:ind w:left="720" w:hanging="0"/>
        <w:rPr>
          <w:rFonts w:ascii="Calibri" w:hAnsi="Calibri" w:cs="Calibri"/>
          <w:sz w:val="22"/>
          <w:szCs w:val="22"/>
        </w:rPr>
      </w:pPr>
      <w:r>
        <w:rPr>
          <w:rFonts w:cs="Calibri" w:ascii="Calibri" w:hAnsi="Calibri"/>
          <w:sz w:val="22"/>
          <w:szCs w:val="22"/>
        </w:rPr>
        <w:t>Si por los frutos se reconoce al árbol, el nombre "Salvatorianos" recibía reconocimiento y admiración. Diariamente, llegaban innumerables cartas de diferentes lugares del mundo. Todas traían noticias de la guerra y también comentaban sobre una revolución diferente que estaba surgiendo en Rusia, liderada por Lenin. Brotó el primer intento de creación del primer estado socialista del mundo, inspirado en las ideas de Marx y Engels. Mientras tanto, en aquel momento, lo que más me confortaba, era saber que el ardor Salvatoriano irradiaba calor en Europa, en Asia y en las Américas. Con alegría en el corazón, rezaba agradecido, ya que Dios es maravilloso! ¡Él ha realizado obras grandes en mi! (DE I 9, 5-6).</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rPr>
      </w:pPr>
      <w:r>
        <w:rPr>
          <w:rFonts w:cs="Calibri" w:ascii="Calibri" w:hAnsi="Calibri"/>
          <w:b/>
          <w:sz w:val="22"/>
          <w:szCs w:val="22"/>
        </w:rPr>
        <w:t>Padre de los pobres</w:t>
      </w:r>
    </w:p>
    <w:p>
      <w:pPr>
        <w:pStyle w:val="Normal"/>
        <w:ind w:left="720" w:hanging="0"/>
        <w:rPr>
          <w:rFonts w:ascii="Calibri" w:hAnsi="Calibri" w:cs="Calibri"/>
          <w:sz w:val="22"/>
          <w:szCs w:val="22"/>
        </w:rPr>
      </w:pPr>
      <w:r>
        <w:rPr>
          <w:rFonts w:cs="Calibri" w:ascii="Calibri" w:hAnsi="Calibri"/>
          <w:sz w:val="22"/>
          <w:szCs w:val="22"/>
        </w:rPr>
        <w:t>En el año 1918, yo estaba visiblemente debilitado, sufría terriblemente de dolores en el estómago. El papa Benedicto XV, al saber de mi enfermedad, me envió un telegrama con su bendición apostólica. En mayo fui víctima de un violento ataque cardíaco. Procuraba, en la medida de lo posible, estar tranquilo y no ponerme nervioso. ¡Dios es bueno! ¡Yo me ponía en sus manos! Me llevaron para ser atendido a un hospital o asilo en Tafers. Un pequeño lugar, distante una hora de la ciudad de Friburgo. Cuando llegamos, vi a algunos viejitos sentados en los bancos de los jardines de aquel hospital. Junto a ellos me sentí nuevamente el padre de los pobres (DE II 9,1) y me sentía contento por ello. Reposando en aquel hospital, meditaba sobre todo el camino recorrido. Desde Gurtweil, mi pequeño pueblo, hasta llegar aquí, y que había dejado un rastro de fuego por los caminos por donde yo había caminado. Una certeza de que todavía muchos vendrían y, que, recordándose de nuestros sufrimientos, continuarían la obra de la Sociedad del Divino Salvador. Entonces pedí a Dios, origen de todo y Trinidad Santa, que santificase la Familia Salvatoriana, confirmándola y multiplicándola como las arenas del mar y como las estrellas del cielo, hasta el fin de los tiempos, amén! (DE I 189,6).</w:t>
      </w:r>
      <w:r>
        <w:br w:type="page"/>
      </w:r>
    </w:p>
    <w:p>
      <w:pPr>
        <w:pStyle w:val="Normal"/>
        <w:ind w:left="720" w:hanging="0"/>
        <w:jc w:val="center"/>
        <w:rPr>
          <w:rFonts w:ascii="Calibri" w:hAnsi="Calibri" w:cs="Calibri"/>
          <w:b/>
          <w:b/>
          <w:sz w:val="22"/>
          <w:szCs w:val="22"/>
        </w:rPr>
      </w:pPr>
      <w:r>
        <w:rPr>
          <w:rFonts w:cs="Calibri" w:ascii="Calibri" w:hAnsi="Calibri"/>
          <w:b/>
          <w:sz w:val="22"/>
          <w:szCs w:val="22"/>
        </w:rPr>
        <w:t>UNA ESTRELLA POR TODA LA ETERNIDAD</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sz w:val="22"/>
          <w:szCs w:val="22"/>
        </w:rPr>
        <w:t>El padre Francisco María de la Cruz Jordán, fundador de la Sociedad del Divino Salvador, falleció el domingo, día 8 de septiembre de 1918, día en que la Iglesia celebra la fiesta del nacimiento de María, a la cual él veneró con profunda y sincera devoción. En el hospital de Tafers (Suiza), bajo los cuidados de las Hermanas de la Caridad de San Vicente de Paúl, reposó para la eternidad. El 11 de septiembre, una multitud, conmovida por la fama de santidad de Jordán, acompañó su entierro, siendo sepultado en el pasillo principal de la Iglesia parroquial de Tafers. Debido a los conflictos de la Guerra Mundial, no fue posible trasladar su cuerpo a  Roma. Eso sólo aconteció algunos años más tarde, en 1956. La habitación que él ocupara en la Casa Madre de la Sociedad en Roma, fue transformada en una capilla especial. Allí fueron colocados los restos mortales. Frecuentemente personas del mundo entero visitan y rezan junto a su tumba.</w:t>
      </w:r>
    </w:p>
    <w:p>
      <w:pPr>
        <w:pStyle w:val="Normal"/>
        <w:ind w:left="720" w:hanging="0"/>
        <w:rPr/>
      </w:pPr>
      <w:r>
        <w:rPr>
          <w:rFonts w:cs="Calibri" w:ascii="Calibri" w:hAnsi="Calibri"/>
          <w:sz w:val="22"/>
          <w:szCs w:val="22"/>
        </w:rPr>
        <w:t>De esta forma concluimos el contacto con el fundador de la Familia Salvatoriana, Francisco María de la Cruz Jordán. Su historia es de tal sencillez, perseverancia y sufrimientos que es un testimonio que convence y conmueve a personas de diferentes culturas y naciones. Él se convirtió en una fuente inagotable de inspiración para un proyecto nuevo de ser Iglesia. Inflamado por el fuego de Pentecostés, convida a la participación, al compromiso, a la inclusión, para que todos los seres humanos "</w:t>
      </w:r>
      <w:r>
        <w:rPr>
          <w:rFonts w:cs="Calibri" w:ascii="Calibri" w:hAnsi="Calibri"/>
          <w:i/>
          <w:sz w:val="22"/>
          <w:szCs w:val="22"/>
        </w:rPr>
        <w:t>tengan vida en abundancia</w:t>
      </w:r>
      <w:r>
        <w:rPr>
          <w:rFonts w:cs="Calibri" w:ascii="Calibri" w:hAnsi="Calibri"/>
          <w:sz w:val="22"/>
          <w:szCs w:val="22"/>
        </w:rPr>
        <w:t>". Con su admirable testimonio de una vida de oración y de apostolado, se convirtió en un maestro espiritual y de pastoral. Su vida se parece a de una abeja que recoge el néctar, transformándolo en miel. Él supo recoger en los hechos de su vida el néctar de Dios. Él no solamente enseñó, sino que vivió intensamente aquello que predicó. Jordán fue un apóstol de los tiempos moderno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Ante el P. Jordán, todos, de cierta manera, nos sentimos pequeños, al mismo tiempo, convocados a una vida de fe y de servicio. Él con su estilo humilde, verdadero y sencillo, y como ardiente apóstol del Salvador en el mundo, nos apunta hacia horizontes de renovación y esperanza. Eso nos pone en camino hacia el futuro. Nadie puede aprisionar o encerrar los deseos de quien quiere estar en el corazón de Dios, de quien quiere traspasar todos los límites. Jordán es una invitación para que seamos profundamente humanos y divinos. Una muestra de que es posible integrar los sufrimientos y las limitaciones, cultivando una ilimitada confianza en los designios de Dios, bebiendo de la palabra de Dios, como fuente de agua cristalina, como inspiración para una vida de coherencia y de fidelidad. Un ejemplo de cómo podemos aspirar a la santidad, es mirando por encima de las apariencias, creer en la vida por encima de la propia vida, actuando con apertura de corazón y aceptando y comprometiendo a todos.</w:t>
      </w:r>
    </w:p>
    <w:p>
      <w:pPr>
        <w:pStyle w:val="Normal"/>
        <w:ind w:left="720" w:hanging="0"/>
        <w:rPr/>
      </w:pPr>
      <w:r>
        <w:rPr>
          <w:rFonts w:cs="Calibri" w:ascii="Calibri" w:hAnsi="Calibri"/>
          <w:sz w:val="22"/>
          <w:szCs w:val="22"/>
        </w:rPr>
        <w:t>El sueño de Jordán es una llama que no se apaga. Él que fue un joven de pensamiento incluyente, continúa tocando el corazón de jóvenes en el mundo entero.</w:t>
      </w:r>
    </w:p>
    <w:p>
      <w:pPr>
        <w:pStyle w:val="Normal"/>
        <w:ind w:left="720" w:hanging="0"/>
        <w:rPr>
          <w:rFonts w:ascii="Calibri" w:hAnsi="Calibri" w:cs="Calibri"/>
          <w:sz w:val="22"/>
          <w:szCs w:val="22"/>
        </w:rPr>
      </w:pPr>
      <w:r>
        <w:rPr>
          <w:rFonts w:cs="Calibri" w:ascii="Calibri" w:hAnsi="Calibri"/>
          <w:sz w:val="22"/>
          <w:szCs w:val="22"/>
        </w:rPr>
        <w:t>La Sociedad del Divino Salvador está hoy presente en más de 30 países. Gente de todos los rostros, razas y clases forman la Familia Salvatoriana en todos los continentes. El fuego del espíritu ilumina y calienta, indicando el camino del Evangelio a todos ellos. Tú también puedes hacer parte de esta historia de amor total y sin fronteras. ¿Por qué no? ¡Sé tú también un Salvatoriano! El mundo necesita de apóstoles. Personas de oración, de comunión y de apostolado. Forma parte de este movimiento para ser fermento en la sociedad y luz del Evangelio, al servicio del reino. ¡Qué bellos son los pies de los jóvenes que, al estilo de Jordán, se dejan inflamar por el viento del espíritu de Dios! Jóvenes abrasados por sus convicciones, que hablan al mundo con su nueva y radical opción de vida. Es de personas como éstas, de las que el mundo tiene hambre y sed. Jóvenes que, con profundo empeño y gran humildad, "enseñan a muchos el camino de la justicia y brillarán como las estrellas, por toda la eternidad" (DE I 178, 3).</w:t>
      </w:r>
      <w:r>
        <w:br w:type="page"/>
      </w:r>
    </w:p>
    <w:p>
      <w:pPr>
        <w:pStyle w:val="Normal"/>
        <w:ind w:left="720" w:hanging="0"/>
        <w:rPr>
          <w:rFonts w:ascii="Calibri" w:hAnsi="Calibri" w:cs="Calibri"/>
          <w:b/>
          <w:b/>
          <w:sz w:val="22"/>
          <w:szCs w:val="22"/>
        </w:rPr>
      </w:pPr>
      <w:r>
        <w:rPr>
          <w:rFonts w:cs="Calibri" w:ascii="Calibri" w:hAnsi="Calibri"/>
          <w:b/>
          <w:sz w:val="22"/>
          <w:szCs w:val="22"/>
        </w:rPr>
        <w:t>PARA SABER MÁS SOBRE EL PADRE FRANCISCO MARÍA DE LA CRUZ JORDÁN</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sectPr>
      <w:type w:val="nextPage"/>
      <w:pgSz w:w="8505"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06:50:00Z</dcterms:created>
  <dc:creator> </dc:creator>
  <dc:description/>
  <cp:keywords/>
  <dc:language>en-US</dc:language>
  <cp:lastModifiedBy>Usuario de Windows</cp:lastModifiedBy>
  <dcterms:modified xsi:type="dcterms:W3CDTF">2010-01-08T17:04:00Z</dcterms:modified>
  <cp:revision>32</cp:revision>
  <dc:subject/>
  <dc:title>JORDÁN</dc:title>
</cp:coreProperties>
</file>