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CC"/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Letanía a la Beata María de los Apóstoles</w:t>
      </w:r>
    </w:p>
    <w:p>
      <w:pPr>
        <w:pStyle w:val="Heading1"/>
        <w:jc w:val="center"/>
        <w:rPr/>
      </w:pPr>
      <w:r>
        <w:rPr>
          <w:sz w:val="22"/>
          <w:lang w:val="es-ES"/>
        </w:rPr>
        <w:t>(Según una letanía de la Región de la India, 2007)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Jesús, Salvador del Mundo</w:t>
        <w:tab/>
        <w:tab/>
        <w:tab/>
        <w:tab/>
        <w:tab/>
        <w:t>Ten piedad de nosotros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María, Madre del Salvador</w:t>
        <w:tab/>
        <w:tab/>
        <w:tab/>
        <w:tab/>
        <w:tab/>
        <w:t>Ruega por nosotros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San Miguel</w:t>
        <w:tab/>
        <w:tab/>
        <w:tab/>
        <w:tab/>
        <w:tab/>
        <w:tab/>
        <w:tab/>
        <w:t>Ruega por nosotros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San José</w:t>
        <w:tab/>
        <w:tab/>
        <w:tab/>
        <w:tab/>
        <w:tab/>
        <w:tab/>
        <w:tab/>
        <w:t>Ruega por nosotros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Todos los Santos Apóstoles</w:t>
        <w:tab/>
        <w:tab/>
        <w:tab/>
        <w:tab/>
        <w:tab/>
        <w:t>Rueguen por nosotros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Beata María de los Apóstoles</w:t>
        <w:tab/>
        <w:tab/>
        <w:tab/>
        <w:tab/>
        <w:tab/>
        <w:t>Ruega por nosotros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Todos los Santos de Dios</w:t>
        <w:tab/>
        <w:tab/>
        <w:tab/>
        <w:tab/>
        <w:tab/>
        <w:t>Rueguen por nosotros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Padre Francisco Jordán</w:t>
        <w:tab/>
        <w:tab/>
        <w:tab/>
        <w:tab/>
        <w:tab/>
        <w:tab/>
        <w:t>Ruega por nosotros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Madre María, apóstol de la esperanza</w:t>
        <w:tab/>
        <w:tab/>
        <w:tab/>
        <w:tab/>
        <w:t>Ruega por nosotros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Madre María, que te empeñaste por la gloria de Dios</w:t>
        <w:tab/>
        <w:tab/>
        <w:t>...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Madre María, llena de celo apostólico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Madre María, fuerte en la fe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lang w:val="es-ES"/>
        </w:rPr>
        <w:t>Madre María, llena del amor de Dios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Madre María, firme en tu vocación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lang w:val="es-ES"/>
        </w:rPr>
        <w:t>Madre María, que meditabas diligentemente la Palabra de Dio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lang w:val="es-ES"/>
        </w:rPr>
        <w:t>Madre María, que buscaste siempre la voluntad de Dio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lang w:val="es-ES"/>
        </w:rPr>
        <w:t>Madre María, que seguiste siempre fielmente la llamada de Dios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Madre María, hija amada de nuestro Dios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Madre María, misionera incansable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Madre María, sencilla y obediente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Madre María, que amaste especialmente a los pobre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lang w:val="es-ES"/>
        </w:rPr>
        <w:t>Madre María, que venerabas amorosamente la Eucaristía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lang w:val="es-ES"/>
        </w:rPr>
        <w:t>Madre María, que has glorificado la grandeza y el amor de Dio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lang w:val="es-ES"/>
        </w:rPr>
        <w:t>Madre María, que has seguido fielmente la doctrina de la Iglesia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Madre María, cuya historia personal fue un agradecido crecimiento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Madre María, mujer llena de coraje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lang w:val="es-ES"/>
        </w:rPr>
        <w:t>Madre María, que siempre buscaste cuál era la voluntad de Dio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lang w:val="es-ES"/>
        </w:rPr>
        <w:t>Madre María, que te comprometiste con la voluntad de Dio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lang w:val="es-ES"/>
        </w:rPr>
        <w:t>Madre María, que seguiste con espíritu agradecido al Divino Salvado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lang w:val="es-ES"/>
        </w:rPr>
        <w:t>Madre María, que te empeñaste por la salvación de todo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lang w:val="es-ES"/>
        </w:rPr>
        <w:t>Madre María, que sigues amando a la gente hoy en día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Madre María, compañera en nuestro caminar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Madre María, colaboradora fiel del Padre Jordán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z w:val="22"/>
          <w:lang w:val="es-ES"/>
        </w:rPr>
        <w:t>Uno:</w:t>
      </w:r>
      <w:r>
        <w:rPr>
          <w:color w:val="000000"/>
          <w:sz w:val="22"/>
          <w:lang w:val="es-ES"/>
        </w:rPr>
        <w:tab/>
        <w:tab/>
        <w:t>Beata María de los Apóstoles, llena de amor a Dios y a la humanidad,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</w:r>
    </w:p>
    <w:p>
      <w:pPr>
        <w:pStyle w:val="Normal"/>
        <w:shd w:fill="FFFFFF" w:val="clear"/>
        <w:autoSpaceDE w:val="false"/>
        <w:ind w:left="1410" w:hanging="1410"/>
        <w:rPr/>
      </w:pPr>
      <w:r>
        <w:rPr>
          <w:color w:val="000000"/>
          <w:sz w:val="22"/>
          <w:lang w:val="es-ES"/>
        </w:rPr>
        <w:t>Todos:</w:t>
        <w:tab/>
        <w:t>implora para nosotros un gran celo apostólico en nuestra misión eclesial para que anunciemos en todas partes a Jesucristo y su Reino, y todos alcancen la salvación. Amén</w:t>
      </w:r>
    </w:p>
    <w:p>
      <w:pPr>
        <w:pStyle w:val="Normal"/>
        <w:shd w:fill="FFFFFF" w:val="clear"/>
        <w:autoSpaceDE w:val="false"/>
        <w:rPr>
          <w:sz w:val="22"/>
          <w:lang w:val="es-ES"/>
        </w:rPr>
      </w:pPr>
      <w:r>
        <w:rPr>
          <w:sz w:val="22"/>
          <w:lang w:val="es-ES"/>
        </w:rPr>
        <w:tab/>
        <w:tab/>
        <w:tab/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sz w:val="22"/>
          <w:lang w:val="es-ES"/>
        </w:rPr>
        <w:t>(Pausa para  oración personal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5"/>
          <w:lang w:val="es-ES"/>
        </w:rPr>
      </w:pPr>
      <w:r>
        <w:rPr>
          <w:b/>
          <w:bCs/>
          <w:i/>
          <w:iCs/>
          <w:color w:val="000000"/>
          <w:sz w:val="22"/>
          <w:szCs w:val="25"/>
          <w:lang w:val="es-E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5"/>
          <w:lang w:val="es-ES"/>
        </w:rPr>
        <w:t>Oremos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Dios de bondad y amor, Tú le concediste a la Beata María de los Apóstoles una fe grande e inquebrantable, una esperanza firme y un amor fuerte a Dios y a sus semejantes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lang w:val="es-ES"/>
        </w:rPr>
        <w:t>Por su intercesión, te pedimos ayuda en todos nuestros anhelos y esfuerzos de forjarnos como verdaderos Salvatorianos y Salvatorianas.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Te lo pedimos por Jesucristo, nuestro Señor y Salvador. Amén</w:t>
      </w:r>
    </w:p>
    <w:p>
      <w:pPr>
        <w:pStyle w:val="Normal"/>
        <w:shd w:fill="FFFFFF" w:val="clear"/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color w:val="000000"/>
          <w:sz w:val="20"/>
          <w:szCs w:val="20"/>
          <w:lang w:val="es-ES"/>
        </w:rPr>
        <w:t>(Traducción: P. Agustín Van Baelen)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i/>
      <w:iCs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0:16:00Z</dcterms:created>
  <dc:creator>Tom</dc:creator>
  <dc:description/>
  <cp:keywords/>
  <dc:language>en-US</dc:language>
  <cp:lastModifiedBy> </cp:lastModifiedBy>
  <cp:lastPrinted>2008-08-05T11:33:00Z</cp:lastPrinted>
  <dcterms:modified xsi:type="dcterms:W3CDTF">2008-08-23T20:16:00Z</dcterms:modified>
  <cp:revision>2</cp:revision>
  <dc:subject/>
  <dc:title>Litany of the blessed Mary of the Apostles</dc:title>
</cp:coreProperties>
</file>